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rch 3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Moment Of Weaknes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4:5-8 And the devil, taking him up into an high mountain, shewed unto him all the kingdoms of the world in a moment of time. (6) And the devil said unto him, All this power will I give thee, and the glory of them: for that is delivered unto me; and to whomsoever I will I give it. (7) If thou therefore wilt worship me, all shall be thine. (8) And Jesus answered and said unto him, Get thee behind me, Satan: for it is written, Thou shalt worship the Lord thy God, and him only shalt thou ser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our life can change in a moment; one moment you were outside of the will of God, and then, wow, you experienced a rebirth into an eternal realm of joy and peace. In a moment of time we can be talked out of this eternal reward if we are not alert and watching always. If one notices, the devil tried to get at our Lord in a moment when he thought He would be weak and ready to cave in to the desires of the flesh. The enemy tried to show the Lord that he could have a big following, as well as the accolades of man if He would cave in and just alter the doctrine a bit, appealing more to the flesh than the Spirit. Given the fact that we are living in a fallen realm, many are worshipping the creation and their works more than the Creator and what really work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5:18-20 We know that whosoever is born of God sinneth not; but he that is begotten of God keepeth himself, and that wicked one toucheth him not. (19) And we know that we are of God, and the whole world lieth in wickedness. (20) And we know that the Son of God is come, and hath given us an understanding, that we may know him that is true, and we are in him that is true, even in his Son Jesus Christ. This is the true God, and eternal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il has been like a big bully, once he got mankind to fall he has been beating on them with deceptions and half truths, just enough to get them to stay outside and not on the inside. God sent His Son our way to get the bully off of His creation, and to show us how to keep him from touching us again. The whole world has fallen for the lies of the wicked one, so you are not going to find much support out there in that realm. You need to know and have an understanding of who Jesus Christ is, so that His Spirit can bear witness with yours, and show you how you can overcome your moments of weaknes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4:4-5 Ye are of God, little children, and have overcome them: because greater is he that is in you, than he that is in the world. (5) They are of the world: therefore speak they of the world, and the world heareth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how you can tell the difference between many of what I will refer to as religious organizations and what the true church of God is? Well, you see they are not much different than those of the world, they have basically fallen for the same deceptions; they just attach a few scriptures to their doctrines and think it has the approval of God. It’s not until you understand that the greater insight is within you and not in the outward realm that you are going to be an over comer instead of an underachiev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2:8-10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you see people that claim to be of God and yet follow the traditions of man (you know, like all these holidays that man invented), that should be your warning that these people are more like the world, and are seeking the world’s approval instead of our Lord’s. In your moments when the enemy comes along, you know when we get ourselves in the flesh (that area that is weak), will you allow someone greater to have the influence in you so that you can cast down imaginations and any other lie that the enemy would try to hurl in your dir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29:00Z</dcterms:created>
  <dc:creator>Gregory Giefer</dc:creator>
  <dc:description/>
  <cp:keywords/>
  <dc:language>en-US</dc:language>
  <cp:lastModifiedBy>Charlene Giefer</cp:lastModifiedBy>
  <dcterms:modified xsi:type="dcterms:W3CDTF">2010-03-29T12:10:00Z</dcterms:modified>
  <cp:revision>15</cp:revision>
  <dc:subject/>
  <dc:title/>
</cp:coreProperties>
</file>