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6,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Mirror Imag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3:10-12 But when that which is perfect is come, then that which is in part shall be done away. (11) When I was a child, I spake as a child, I understood as a child, I thought as a child: but when I became a man, I put away childish things. (12) For now we see through a glass, darkly; but then face to face: now I know in part; but then shall I know even as also I am know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think back to your childhood, much of how you view life, the way you talk, relate with others, and your priorities change as one matures. When I was younger, not only physically, but spiritually young in the Lord, instead of being quicker to hear, and slower to speak, I to would usually speak first, then come to an understanding of what I just said, finally thinking, wow I shouldn’t have said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ne matures in the Lord, and is able to come to a clearer understanding of how to walk and talk in the Spirit, then the order is changed; you think about what you are going to say, understanding it is words of life, before speaking them forth. Perfect refers to maturity, and the more one grows in the Lord, the more they can relate to Him, as well as He with us. After all, how much of a conversation can an adult have with a child? It is limited to where their understanding is. And if you have ever worked for a construction company, how well could a four year old read a blueprint, let alone work a job? So like a child, when one is young in the Lord, their vision, their understanding is limited, or in part, but as one grows, then they are able to look in the mirror and see a mature Christian looking back at them; having a clearer vision into the realm of the Spirit, as well as resembling more and more their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1-15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tell children of Santa Clause, the Easter bunny, and the tooth fairy, which makes them wide eyed and excited, but does nothing for their spiritual growth. Many of what man calls preachers and teachers of the word of God do the same thing; which unless one is mature enough in the Lord, grounded and settled in the truth, they will end up falling for the same gimmicks. In order to speak the truth in love, one needs to be honest with themselves first so that they can stand clean before the Lord, before He will entrust them with His work. Though many wonder ’why Lord, don’t you use me more?’ they need to ask themselves if they would entrust their riches with an immature liar and a thief.  I use the term immature liar because many hold man to be true instead of God. I use the term thief, because many rob God the opportunity to work through them, because they hang on to their old childish ways, and thus limi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28-31 But let a man examine himself, and so let him eat of that bread, and drink of that cup. (29) For he that eateth and drinketh unworthily, eateth and drinketh damnation to himself, not discerning the Lord's body. (30) For this cause many are weak and sickly among you, and many sleep. (31) For if we would judge ourselves, we should not be judg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takes someone mature in the Lord who is willing to examine themselves; that when they look in their spiritual mirror they see Christ looking back at them. Here’s a thought, could you imagine your walk with the Lord, and where you would be if you were as willing to scrutinize yourself as you do others? What if you could see your own shortcomings and faults as good as you see it in others? Or maybe you do and that’s what irks you, things that reflect your own life. You wonder why Christians become weak, sickly, and are asleep at the wheel heading for a ditch.  It’s because they don’t come clean with God, but rather live in a state of denial, which if we deny Him access to our life, He will deny us access to His eternal life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1:22-25 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ng Christ like is a way of life, not some part time occupation to appease others. Many have the talk, but not the walk. Is your walk with the Lord in line with the talk, or has one gotten ahead of the other? I have found those that I consider mature in the Lord are those who let their walk do the talking for them, so that when they do share their insights, it has substance. Are you a continual doer, or a casual hearer, like a child hearing only those things that appeal to the flesh, and not the things that will set one free, and keep them free? Grow up, so that your life will be a mirror reflection of our heavenly Father in a dark and obscur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44:00Z</dcterms:created>
  <dc:creator>Gregory Giefer</dc:creator>
  <dc:description/>
  <cp:keywords/>
  <dc:language>en-US</dc:language>
  <cp:lastModifiedBy>Charlene Giefer</cp:lastModifiedBy>
  <dcterms:modified xsi:type="dcterms:W3CDTF">2016-01-29T20:34:00Z</dcterms:modified>
  <cp:revision>24</cp:revision>
  <dc:subject/>
  <dc:title/>
</cp:coreProperties>
</file>