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July 2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A Loving Husban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Ephesians 5:25-26 Husbands, love your wives, even as Christ also loved the church, and gave himself for it; (26) That he might sanctify and cleanse it with the washing of water by the wor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icture this if you would, there is a knock on the door, dad gets up from his chair and answers to a young boy nervously standing there asking if the daughter is ready to go out on a first date. Dad himself is a bit nervous, checking the young boy out to see if he is right for his daughter, which in reality no one is, but giving him the once over to make sure this is someone who can be trusted with his precious offspring. Point is guys, remember that woman you went courting after years ago; you know that woman you just couldn’t live without? So how are things going these days, is there still a love for that woman; you know like how Christ loves His church and puts the need of the Church first and foremost, or has that love waned a bit, like a candle flickering in the wind? Oh by the way, that woman you dated and then decided to marry, that Christian lady is someone’s daughter also, someone who is always checking you out to see if that godly woman is being treated the way her Father in heaven expects her to be treated. So again gentlemen, how is that marriage and home life going these days; is there still a love for that woman like you pledged to her and her Father in the beginning, or has it been put on the back burner for something else? Hey guys, aren’t you glad God isn’t as fickle as you are, you know the fact that His love for you doesn’t change just because you have aged and maybe added a few pounds to the temple? Isn’t it comforting to know that His love for us won’t change or be altered by other younger, and what may appear more seemingly, attractive people according to the outward appea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imothy 3:1-6 This is a true saying, If a man desire the office of a bishop, he desireth a good work. (2) A bishop then must be blameless, the husband of one wife, vigilant, sober, of good behaviour, given to hospitality, apt to teach; (3) Not given to wine, no striker, not greedy of filthy lucre; but patient, not a brawler, not covetous; (4) One that ruleth well his own house, having his children in subjection with all gravity; (5) (For if a man know not how to rule his own house, how shall he take care of the church of God?) (6) Not a novice, lest being lifted up with pride he fall into the condemnation of the devil.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you want to be a bishop, an overseer of the flock as well as an example of the believers, not only in word but in deed as well? That is a good thing, but how is that home life going for you these days, and is there anything that is being overlooked and taken for granted; you know like that wife you chose, and those children you chose to bring into this world? Unless you have your house in order, and loving your wife the way Christ loves His church you have no business being in that position. While you may have had a strong desire to serve the Lord in a larger capacity, that being a bishop, you need to keep in mind the commitments you have made already, like with that woman that has the same last name as you, before the Lord will put you in a position of authority in the Church. Are you willing to be a servant, not only for the Church but at home as well; you know like in the beginning when you did all you could to impress your wife and treat her with nothing less than the utmost respect and honor, especially the fact that she is a child of God and one of His precious daughters? All those promises you made to her in the beginning to win her over; are they still being carried out, or has she become the servant and you think you are the master? You know it may sound a bit petty or unimportant, but if you are not going to be faithful in the least, or what you may consider the least, though at one time it was huge, then you won’t be faithful in much else either. Simply put, if you are not following through on your marriage vows the way you promised our Lord and His daughter in the beginning of your marriage, what makes you think He is going to trust you to oversee and make vows to others when you have taken for granted your home 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15:11-13 These things have I spoken unto you, that my joy might remain in you, and that your joy might be full. (12) This is my commandment, That ye love one another, as I have loved you. (13) Greater love hath no man than this, that a man lay down his life for his friends. (KJV)</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rPr>
        <w:t>Do you really understand the love of God? You know putting others and their needs first and foremost even before your own? Jesus Christ died for us while we were yet sinners, outside and separated by sin, so how much more should we be dying to self for those of our own household? So if you are fickle, flighty, giving half-hearted efforts at home and not building up your wife in the word of God, but rather criticizing and tearing down; or if you were to become a bishop in the Church, how long would it be before you lose interest and treat the congregation the same way? Do remember guys, you know when your precious little daughter came home from her first date and you quizzed her about her whereabouts and what took place? There is a God in Heaven that is quizzing you right back about the whereabouts of His daughter and what is taken place spiritually under your watch also. Aren’t you glad God isn’t as fickle as we are and that His love doesn’t change for us, but that He loves us unconditionally for who we are?  With that in mind, can you honestly compare your love today for your wife on the same level as what Christ has for His church, or maybe there is room for improvement? Something to ponder before you decide it is time to move up in your walk; something our Lord definitely is watching before He would appoint you, or anyone else to the position of an elder, deacon, or bishop of His church. The bar has been raised gentlemen, raised up and in heavenly places; so for today can you honestly say that your love for your wife truly compares with the love Christ has for His church?</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11:00Z</dcterms:created>
  <dc:creator>Gregory Giefer</dc:creator>
  <dc:description/>
  <cp:keywords/>
  <dc:language>en-US</dc:language>
  <cp:lastModifiedBy>Charlene Giefer</cp:lastModifiedBy>
  <dcterms:modified xsi:type="dcterms:W3CDTF">2016-02-26T02:26:00Z</dcterms:modified>
  <cp:revision>36</cp:revision>
  <dc:subject/>
  <dc:title/>
</cp:coreProperties>
</file>