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April 2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Learning Experien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4:17-19 This I say therefore, and testify in the Lord, that ye henceforth walk not as other Gentiles walk, in the vanity of their mind, (18) Having the understanding darkened, being alienated from the life of God through the ignorance that is in them, because of the blindness of their heart: (19) Who being past feeling have given themselves over unto lasciviousness, to work all uncleanness with greedi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our Lord said that many are called but only few are chosen? There is a reason for that statement, and as we will find out this week, that the many stay stuck or trapped in the realm of the flesh because they don’t access the truth that will set them free. Many are blinded by their carnal vision, looking more to the outward realm to find truth rather than looking inwardly to find the freedom and liberty that is available in Chri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Timothy 3:1-7 This know also, that in the last days perilous times shall come. (2) 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 (5) Having a form of godliness, but denying the power thereof: from such turn away. (6) For of this sort are they which creep into houses, and lead captive silly women laden with sins, led away with divers lusts, (7) Ever learning, and never able to come to the knowledge of the tru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truth is, that these people whom Paul is describing and warning about in the above verses are in many cases those that claim to be of God, or followers of Him. Remember, it was the religious people back in our Lord’s time that crucified Him, and it is still many who come in the name of Christianity that are still crucifying the doctrine of Christ and putting Him to an open shame again. Many of these people are ever learning yet never come to the knowledge of truth, which not only keeps them in the dark and blinded, but also all those that give ear to their false doctr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20-23 But ye have not so learned Christ; (21) If so be that ye have heard him, and have been taught by him, as the truth is in Jesus: (22) That ye put off concerning the former conversation the old man, which is corrupt according to the deceitful lusts; (23) And be renewed in the spirit of your mind;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Ephesians 4:20-23</w:t>
      </w:r>
    </w:p>
    <w:p>
      <w:pPr>
        <w:pStyle w:val="Normal"/>
        <w:jc w:val="both"/>
        <w:rPr>
          <w:rFonts w:ascii="Arial" w:hAnsi="Arial" w:cs="Arial"/>
        </w:rPr>
      </w:pPr>
      <w:r>
        <w:rPr>
          <w:rFonts w:cs="Arial" w:ascii="Arial" w:hAnsi="Arial"/>
        </w:rPr>
        <w:t>20. But this is not the way you have learned what Christ means, 21. if, as I take it, you have heard Him and in union with Him have been taught the truth as it is seen in Jesus, 22. to lay aside, with your former way of living, your old self which is on the way to destruction in accordance with its deceptive impulses; 23. and to have a new attitude of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otice, the truth that enlightens the eyes of our understanding is in Jesus; in other words, learning who that greater person is that is within this man, is the same person that would like to teach you and guide you into all truth as well. While many look at just the outward man, some even claiming that Jesus himself was God, there are those few that are chosen by God who are able to see beyond the veil of the flesh, that which covers the heart is done away by our learning who Christ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3:14-18 But their minds were blinded: for until this day remaineth the same vail untaken away in the reading of the old testament; which vail is done away in Christ. (15) But even unto this day, when Moses is read, the vail is upon their heart. (16) Nevertheless when it shall turn to the Lord, the vail shall be taken away. (17) Now the Lord is that Spirit: and where the Spirit of the Lord is, there is liberty. (18) But we all, with open face beholding as in a glass the glory of the Lord, are changed into the same image from glory to glory, even as by the Spirit of the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we see the source of the blindness, and that source is spiritual in nature. This spiritual veil which causes a spiritual blindness is done away by our knowledge of who Christ is, and how we to can walk in the Spirit no longer held in bondage by the flesh and its limited carnal thinking. Is there liberty in your walk so that you can know and not have to guess that you are truly one of the Lord’s people, one that is not only called, but also chosen to deliver His messag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21-23 Because that, when they knew God, they glorified him not as God, neither were thankful; but became vain in their imaginations, and their foolish heart was darkened. (22) Professing themselves to be wise, they became fools, (23) And changed the glory of the uncorruptible God into an image made like to corruptible man, and to birds, and fourfooted beasts, and creeping thing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many people begin their walk in the Spirit but somewhere along the line they revert back to the flesh thinking that it will bring perfection. Many of these people that are ever learning, professing themselves to be wise, are in reality blind fools. Many of these people worship a man named Jesus, calling Him God, but never come to a knowledge of who Christ is, the Spirit that was leading and guiding this man to eternal victory. How do you know the Lord; do you still know Him according to the flesh, or are you able to see beyond this realm into the Spirit, that being Christ in you our only hope of glor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umbers 23:19 God is not a man, that he should lie; neither the son of man, that he should repent: hath he said, and shall he not do it? or hath he spoken, and shall he not make it good?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many people try to make God in man’s image by trying to make God fit into our realm instead of learning how to enter and walk in His, they still put the emphasis on man and not the Spirit. Many teach and preach about a man named Jesus but leave Christ out of the equation, which is why the enemy is referred as the spirit of antichrist, and not antijesus. Jesus of Nazareth referred to Himself as the son of man; and yet with that in mind, why do so many try to claim that He was God when the Bible tells us God is not the son of man? Thus the term, ever learning but never able to come to the knowledge of the truth; or the blind leading the blind into a ditch would be fitting also. A learning experience wouldn’t you 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35:00Z</dcterms:created>
  <dc:creator>Gregory Giefer</dc:creator>
  <dc:description/>
  <cp:keywords/>
  <dc:language>en-US</dc:language>
  <cp:lastModifiedBy>Charlene Giefer</cp:lastModifiedBy>
  <dcterms:modified xsi:type="dcterms:W3CDTF">2009-04-19T14:36:00Z</dcterms:modified>
  <cp:revision>23</cp:revision>
  <dc:subject/>
  <dc:title/>
</cp:coreProperties>
</file>