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Hidden Agend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6-8 But thou, when thou prayest, enter into thy closet, and when thou hast shut thy door, pray to thy Father which is in secret; and thy Father which seeth in secret shall reward thee openly. (7) But when ye pray, use not vain repetitions, as the heathen do: for they think that they shall be heard for their much speaking. (8) Be not ye therefore like unto them: for your Father knoweth what things ye have need of, before ye as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kind has many hidden agendas, they say one thing but mean another; people that our Lord warned us about and asked us not to imitate. Many of man’s agendas and doctrines are more self serving, looking after and seeking more of their own things and not those things which will be of a benefit to others. God has a hidden agenda for mankind as well, only His is for our benefit, providing the things that are necessary Spiritually. If one does not know for themselves the will of God, His secret if you would, then they will miss out on His personal plan of salvation and path that He ordained for you to walk in before the foundation of the world. You won’t find this secret revealed in the outward realm, whether you think it is money, or a job, or some significant other who you think will bring you peace and fulfillment, but rather this secret will only be revealed to those that are willing to walk in the Spirit, no longer letting their flesh and its fallen desires dictate thei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25:14-15 The secret of the LORD is with them that fear him; and he will shew them his covenant. (15) Mine eyes are ever toward the LORD; for he shall pluck my feet out of the net.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think of fear, don’t think of it as someone standing around with knees knocking together, but rather fear refers to reverence or respect. Mankind has been trapped, stuck in a web of deceit because of their fallen natures. God in His infinite mercy sent His Son to reveal His secret so that we could be set free from this net, this entangled web we were caught up in this present evil world, and allowed us access to a rock solid foundation, a sure path and way that leads to etern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6:25-27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be glory through Jesus Christ for ever. Ame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Old Testament prophets spoke about a Messiah that would be sent and bring reconciliation to a fallen mankind. God’s apostles and prophets in the New Testament clearly spell out what the mystery, the secret is that has been hidden to the carnal man but is readily revealed to the Spiritual one. Once again we see it is the preaching of Jesus Christ that is able to make known this secret, something that has been hidden since the foundation of the world. Do you know this secret for yourself; do you know the only name that will get you access into this secret realm so that you can hear personally the message God has for you this day through Christ? If you don’t then you need to get back to your prayer closet and quit hanging around with a bunch of hypocrites who are more self seeking and not seeking first the kingdom of God and His righteousness which is only found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6-8 Howbeit we speak wisdom among them that are perfect: yet not the wisdom of this world, nor of the princes of this world, that come to nought: (7) But we speak the wisdom of God in a mystery, even the hidden wisdom, which God ordained before the world unto our glory: (8) Which none of the princes of this world knew: for had they known it, they would not have crucified the Lord of gl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f God’s own people, or should I say those that claimed they were of God, had known this wisdom then they would not have crucified our Lord. Today many that claim they are of God still crucify our Lord and His doctrine all over again, because they don’t know the hidden wisdom of God which is in Christ. It’s still a secret, a mystery, a hidden agenda to those that don’t have their mind renewed and keep it renewed in the things of the Spirit, thus why they are still in dark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3-15 Enter ye in at the strait gate: for wide is the gate, and broad is the way, that leadeth to destruction, and many there be which go in thereat: (14) Because strait is the gate, and narrow is the way, which leadeth unto life, and few there be that find it. (15) Beware of false prophets, which come to you in sheep's clothing, but inwardly they are ravening wolve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has a path, a way for you to walk that is narrow and strait, a path not many are finding. Quite frankly, even though a few find this path, even fewer are willing to continue on this path and endure to the end, because rather than seek the Lord’s will and agenda He has for them they fall away and seek an easier way, the broad way that leads to destruction. Thus why we are told that many are called and yet few are chosen, because only a few will look into the realm of the Spirit and continue in that realm finding their eternal destinatio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3:32-33 For the froward is abomination to the LORD: but his secret is with the righteous. (33) The curse of the LORD is in the house of the wicked: but he blesseth the habitation of the just. (KJV)</w:t>
      </w:r>
    </w:p>
    <w:p>
      <w:pPr>
        <w:pStyle w:val="Normal"/>
        <w:jc w:val="both"/>
        <w:rPr>
          <w:rFonts w:ascii="Arial" w:hAnsi="Arial" w:cs="Arial"/>
        </w:rPr>
      </w:pPr>
      <w:r>
        <w:rPr>
          <w:rFonts w:cs="Arial" w:ascii="Arial" w:hAnsi="Arial"/>
        </w:rPr>
      </w:r>
    </w:p>
    <w:p>
      <w:pPr>
        <w:pStyle w:val="Normal"/>
        <w:jc w:val="both"/>
        <w:rPr/>
      </w:pPr>
      <w:r>
        <w:rPr>
          <w:rFonts w:cs="Arial" w:ascii="Arial" w:hAnsi="Arial"/>
        </w:rPr>
        <w:t>Did you take the time and make it a priority to seek first the kingdom of God and His righteousness, or did you look elsewhere thinking that you would find it? The Lord has a hidden agenda, a plan for your life which will only be found in Christ and only by those that will walk with Him in His realm seeking those things which ar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6:00Z</dcterms:created>
  <dc:creator>Gregory Giefer</dc:creator>
  <dc:description/>
  <cp:keywords/>
  <dc:language>en-US</dc:language>
  <cp:lastModifiedBy>Charlene Giefer</cp:lastModifiedBy>
  <dcterms:modified xsi:type="dcterms:W3CDTF">2016-03-06T22:20:00Z</dcterms:modified>
  <cp:revision>20</cp:revision>
  <dc:subject/>
  <dc:title/>
</cp:coreProperties>
</file>