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July 31,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 xml:space="preserve">A Heavenly Persuasion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Romans 8:35-39 Who shall separate us from the love of Christ? shall tribulation, or distress, or persecution, or famine, or nakedness, or peril, or sword? (36) As it is written, For thy sake we are killed all the day long; we are accounted as sheep for the slaughter.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trong’s definition for ‘persuaded’</w:t>
      </w:r>
      <w:r>
        <w:rPr>
          <w:rFonts w:cs="Arial" w:ascii="Arial" w:hAnsi="Arial"/>
        </w:rPr>
        <w:t>:</w:t>
      </w:r>
    </w:p>
    <w:p>
      <w:pPr>
        <w:pStyle w:val="Normal"/>
        <w:jc w:val="both"/>
        <w:rPr/>
      </w:pPr>
      <w:r>
        <w:rPr>
          <w:rFonts w:cs="Arial" w:ascii="Arial" w:hAnsi="Arial"/>
        </w:rPr>
        <w:t xml:space="preserve">3982  peitho (pi'-tho); to rely (by inward certainty): </w:t>
      </w:r>
    </w:p>
    <w:p>
      <w:pPr>
        <w:pStyle w:val="Normal"/>
        <w:jc w:val="both"/>
        <w:rPr>
          <w:rFonts w:ascii="Arial" w:hAnsi="Arial" w:cs="Arial"/>
        </w:rPr>
      </w:pPr>
      <w:r>
        <w:rPr>
          <w:rFonts w:cs="Arial" w:ascii="Arial" w:hAnsi="Arial"/>
        </w:rPr>
        <w:t>KJV-- agree, assure, believe, have confidence, be (wax) conflent, make friend, obey, persuade, trust, y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you ever read about the things that Paul went through to deliver God’s message? Yet, despite all the opposition he was still able to get the message out. It would have taken a strong persuasion to continue wouldn’t it? Despite all the opposition, not only did he get the message of God delivered but he considers all those in Christ more than conquerors. Do you see your life and walk with the Lord as being a conqueror, or are you still on the fence so to speak, hoping this God stuff is re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1:6-7 I marvel that ye are so soon removed from him that called you into the grace of Christ unto another gospel: (7) Which is not another; but there be some that trouble you, and would pervert the gospel of Christ.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amazed Paul how many quickly jumped ship, like with the home crowds that start booing the home team when they appear to fall behind. With all the opposition Paul encountered and yet endured, only to watch others give up so easily and call it quits, looking for an easy way out. The Gospel of Christ is one of denial; one where we deny ourselves, one where we lay down our lives for others. All these other false doctrines deny the Lord, and basically pamper man’s lower nature, either accusing or excusing one another. You wouldn’t let some pervert into your house and neither will our Lord, so whatsoever is not of faith is s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5:7-9 Ye did run well; who did hinder you that ye should not obey the truth? (8) This persuasion cometh not of him that calleth you. (9) A little leaven leaveneth the whole lump.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up to you to rightly divide the word of truth; exercising your Spiritual senses so that you won’t fall for some cheap persuasion from below. Again Paul asks who did hinder you; and just like we began with, who shall separate us from the love of God in Christ. Most people take a physical face and attach it to a spiritual issue, then play the blame game. However, with all that is available in Christ, with the victory He has given to us, there is no excuse to be wrestling with flesh and bloo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alatians 3:1-4 O foolish Galatians, who hath bewitched you, that ye should not obey the truth, before whose eyes Jesus Christ hath been evidently set forth, crucified among you? (2) This only would I learn of you, Received ye the Spirit by the works of the law, or by the hearing of faith? (3) Are ye so foolish? having begun in the Spirit, are ye now made perfect by the flesh? (4) Have ye suffered so many things in vain? if it be yet in vai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Paul had to wonder with all the things that he went through and suffered to get the message to the people of God, how could they be so easily swayed? Which category would you consider yourself in today; one where you are persuaded and are sure that nothing or no one is going to separate you from the love of God in Christ, or are you being easily swayed looking elsewhe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velation 3:21-22 To him that overcometh will I grant to sit with me in my throne, even as I also overcame, and am set down with my Father in his throne. (22) He that hath an ear, let him hear what the Spirit saith unto the churche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 you desire that persuasion as well, that nothing or no one is going to separate and sever your relationship with our Lord? Then why not seek and get your counsel personally from someone who has already made it home, triumphantly and victoriously, because He too was of a heavenly persua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52:00Z</dcterms:created>
  <dc:creator>Gregory Giefer</dc:creator>
  <dc:description/>
  <cp:keywords/>
  <dc:language>en-US</dc:language>
  <cp:lastModifiedBy>Charlene Giefer</cp:lastModifiedBy>
  <dcterms:modified xsi:type="dcterms:W3CDTF">2009-08-09T01:12:00Z</dcterms:modified>
  <cp:revision>14</cp:revision>
  <dc:subject/>
  <dc:title>A Heavenly Persuation </dc:title>
</cp:coreProperties>
</file>