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October 28,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Heavenly Increas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Isaiah 9:6-7 For unto us a child is born, unto us a son is given: and the government shall be upon his shoulder: and his name shall be called Wonderful, Counsellor, The mighty God, The everlasting Father, The Prince of Peace. (7) Of the increase of his government and peace there shall be no end, upon the throne of David, and upon his kingdom, to order it, and to establish it with judgment and with justice from henceforth even for ever. The zeal of the LORD of hosts will perform thi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ord’s government and order will go on forever, now the question is will you? There is no end to the peace and the unending blessing of being a part of our Lord’s increase, which means greatness, or abundance. Our Lord has blessed us with all spiritual blessings from above so that we could now partake of this spiritual abundance and continue growing in the knowledge of our Lord and savior Jesus Christ. While we see this earthly government eroding away and changing constantly because of corruption, there is a new order available to partake of which is separate from this fallen realm. </w:t>
      </w:r>
    </w:p>
    <w:p>
      <w:pPr>
        <w:pStyle w:val="Normal"/>
        <w:jc w:val="both"/>
        <w:rPr>
          <w:rFonts w:ascii="Arial" w:hAnsi="Arial" w:cs="Arial"/>
        </w:rPr>
      </w:pPr>
      <w:r>
        <w:rPr>
          <w:rFonts w:cs="Arial" w:ascii="Arial" w:hAnsi="Arial"/>
        </w:rPr>
      </w:r>
    </w:p>
    <w:p>
      <w:pPr>
        <w:pStyle w:val="Normal"/>
        <w:jc w:val="both"/>
        <w:rPr/>
      </w:pPr>
      <w:r>
        <w:rPr>
          <w:rFonts w:cs="Arial" w:ascii="Arial" w:hAnsi="Arial"/>
        </w:rPr>
        <w:t>John 3:30-31 He must increase, but I must decrease. (31) He that cometh from above is above all: he that is of the earth is earthly, and speaketh of the earth: he that cometh from heaven is above al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are the words of John the Baptist, who was basically one of the last of the Old Testament prophets, letting it be known that he was stepping aside and allowing someone greater to have control. That same greater that was within Jesus of Nazareth is within you also, to give a you a greater insight to the things from above, allowing His Spiritual influence to increase and our carnal ways of thinking to decrease. There is no end to how far you can go in your walk with the Lord; the only thing that gets in the way is our own thinking. All things are now possible to them that believe. </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5:22-26 But the fruit of the Spirit is love, joy, peace, longsuffering, gentleness, goodness, faith, (23) Meekness, temperance: against such there is no law. (24) And they that are Christ's have crucified the flesh with the affections and lusts. (25) If we live in the Spirit, let us also walk in the Spirit. (26) Let us not be desirous of vain glory, provoking one another, envying one anoth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w there is an increase we should all be partaking of as verses 22&amp;23 make reference to, against such there is no law, no limitations to how much of this spiritual fruit you wish to partake of and allow to manifest in your walk. But as we see again, we need to decrease in order for this to increase, to the point of crucifying our old carnal nature so a new spiritual one can increase greatly, abundantly also. </w:t>
      </w:r>
    </w:p>
    <w:p>
      <w:pPr>
        <w:pStyle w:val="Normal"/>
        <w:jc w:val="both"/>
        <w:rPr>
          <w:rFonts w:ascii="Arial" w:hAnsi="Arial" w:cs="Arial"/>
        </w:rPr>
      </w:pPr>
      <w:r>
        <w:rPr>
          <w:rFonts w:cs="Arial" w:ascii="Arial" w:hAnsi="Arial"/>
        </w:rPr>
      </w:r>
    </w:p>
    <w:p>
      <w:pPr>
        <w:pStyle w:val="Normal"/>
        <w:jc w:val="both"/>
        <w:rPr/>
      </w:pPr>
      <w:r>
        <w:rPr>
          <w:rFonts w:cs="Arial" w:ascii="Arial" w:hAnsi="Arial"/>
        </w:rPr>
        <w:t>1 Corinthians 3:5-8 Who then is Paul, and who is Apollos, but ministers by whom ye believed, even as the Lord gave to every man? (6) I have planted, Apollos watered; but God gave the increase. (7) So then neither is he that planteth any thing, neither he that watereth; but God that giveth the increase. (8) Now he that planteth and he that watereth are one: and every man shall receive his own reward according to his own labou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d has given each and every believer in Christ the ability to minister His word, even though you don’t have a title or degree from a Bible college. God may use His people to plant the seed, and another one of His down the road to water that seed. It is then, that once the seed is planted and sufficiently watered, that the individual needs to go to God personally for themselves to get the increase and see this heavenly plant grow to maturity. Keep in mind when sharing the Word that you are not responsible for the outcome, and don’t think that just because someone didn’t respond the way you thought they should you failed. Our duty as ministers is to present the message, and then leave it with the person and let them decide if they wish to continue in the faith or fall away back to the old realm again. Your reward will be based on how well you presented the truth, as well as staying out of the way and not adding your own thoughts and ideas. Those that truly desire to serve the Lord will go to Him and seek His word, and allow that spiritual seed which is Christ to be watered with living waters on a daily basis, and see the spiritual increase that is promised to His people. </w:t>
      </w:r>
    </w:p>
    <w:p>
      <w:pPr>
        <w:pStyle w:val="Normal"/>
        <w:jc w:val="both"/>
        <w:rPr>
          <w:rFonts w:ascii="Arial" w:hAnsi="Arial" w:cs="Arial"/>
        </w:rPr>
      </w:pPr>
      <w:r>
        <w:rPr>
          <w:rFonts w:cs="Arial" w:ascii="Arial" w:hAnsi="Arial"/>
        </w:rPr>
      </w:r>
    </w:p>
    <w:p>
      <w:pPr>
        <w:pStyle w:val="Normal"/>
        <w:jc w:val="both"/>
        <w:rPr/>
      </w:pPr>
      <w:r>
        <w:rPr>
          <w:rFonts w:cs="Arial" w:ascii="Arial" w:hAnsi="Arial"/>
        </w:rPr>
        <w:t>Colossians 2:18-19 Let no man beguile you of your reward in a voluntary humility and worshipping of angels, intruding into those things which he hath not seen, vainly puffed up by his fleshly mind, (19) And not holding the Head, from which all the body by joints and bands having nourishment ministered, and knit together, increaseth with the increase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 and his limited wisdom have come up with many things over the years that they think will bring them closer to the Lord, most of which is something contrived by their puffed up fleshly minds. The true word of God points us to Christ, who God appointed the Head of His church, so that we could grow and increase with what God intended for us, which is, being blessed with His spiritual blessings. The fruit of the Spirit is available to all those in Christ and ready to blossom in those that know how to water and keep their gardens cultivated. </w:t>
      </w:r>
    </w:p>
    <w:p>
      <w:pPr>
        <w:pStyle w:val="Normal"/>
        <w:jc w:val="both"/>
        <w:rPr>
          <w:rFonts w:ascii="Arial" w:hAnsi="Arial" w:cs="Arial"/>
        </w:rPr>
      </w:pPr>
      <w:r>
        <w:rPr>
          <w:rFonts w:cs="Arial" w:ascii="Arial" w:hAnsi="Arial"/>
        </w:rPr>
      </w:r>
    </w:p>
    <w:p>
      <w:pPr>
        <w:pStyle w:val="Normal"/>
        <w:jc w:val="both"/>
        <w:rPr/>
      </w:pPr>
      <w:r>
        <w:rPr>
          <w:rFonts w:cs="Arial" w:ascii="Arial" w:hAnsi="Arial"/>
        </w:rPr>
        <w:t>1Thessalonians 3:12-13 And the Lord make you to increase and abound in love one toward another, and toward all men, even as we do toward you: (13) To the end he may stablish your hearts unblameable in holiness before God, even our Father, at the coming of our Lord Jesus Christ with all his saint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tually the word ‘increase’ here means to super abound, so that the love of God can be shed abroad in your heart and cast out all fear and doubt of your old fallen nature. So are you growing and maturing daily in the things of the Spirit, watering your seed with living waters, or are you still rooted in the things of this world, choking the new life that should be growing and manifesting in you? Is the love, joy, peace, with some confidence and boldness becoming more of a reality to you daily, or is the fear and doubts of the carnal realm still keeping you in bondage from stepping out in faith? There is a Heavenly increase to partake of today, but something, or I should say someone, needs to decrease in order for it to take place. </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4:15-16 But speaking the truth in love, may grow up into him in all things, which is the head, even Christ: (16) From whom the whole body fitly joined together and compacted by that which every joint supplieth, according to the effectual working in the measure of every part, maketh increase of the body unto the edifying of itself in love. (KJV)</w:t>
      </w:r>
    </w:p>
    <w:p>
      <w:pPr>
        <w:pStyle w:val="Normal"/>
        <w:jc w:val="both"/>
        <w:rPr>
          <w:rFonts w:ascii="Arial" w:hAnsi="Arial" w:cs="Arial"/>
        </w:rPr>
      </w:pPr>
      <w:r>
        <w:rPr>
          <w:rFonts w:cs="Arial" w:ascii="Arial" w:hAnsi="Arial"/>
        </w:rPr>
      </w:r>
    </w:p>
    <w:p>
      <w:pPr>
        <w:pStyle w:val="Normal"/>
        <w:jc w:val="both"/>
        <w:rPr/>
      </w:pPr>
      <w:r>
        <w:rPr>
          <w:rFonts w:cs="Arial" w:ascii="Arial" w:hAnsi="Arial"/>
        </w:rPr>
        <w:t>Have you learned how to edify yourself on a daily basis so that you can stay built up and ready to do your part as a member of the body of Christ? If not, then you have no business trying to fix other people until you are mature and consistent enough in your walk to be effectual in the things of God. He must increase, because those that worship our Lord must do so in Spirit and in truth. It’s a must that He increase, which means you, must decrease. While watching a movie last week a statement was made by a person that said “he spent all his time trying to be larger than life, and now he is just working on becoming smaller every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50:00Z</dcterms:created>
  <dc:creator>Gregory Giefer</dc:creator>
  <dc:description/>
  <cp:keywords/>
  <dc:language>en-US</dc:language>
  <cp:lastModifiedBy>Charlene Giefer</cp:lastModifiedBy>
  <dcterms:modified xsi:type="dcterms:W3CDTF">2016-03-30T22:28:00Z</dcterms:modified>
  <cp:revision>39</cp:revision>
  <dc:subject/>
  <dc:title/>
</cp:coreProperties>
</file>