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y 2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Hard Hearted Peop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xodus 7:12-14 For they cast down every man his rod, and they became serpents: but Aaron's rod swallowed up their rods. (13) And he hardened Pharaoh's heart, that he hearkened not unto them; as the LORD had said. (14) And the LORD said unto Moses, Pharaoh's heart is hardened, he refuseth to let the people g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have tried to blame God and say that He was the one that hardened Pharaoh’s heart, and that poor old Pharaoh just didn’t have any choice. Well remember, pride comes before the fall; and as we have seen this week the Lord reached out and gave Pharaoh a clear cut choice to give ear to the Word or suffer the consequences. Sound a bit familiar; can you relate, the Lord asking you to do something as well, and sometimes you got a bit stubborn, obstinate would be another way of putting 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odus 8:30-32 And Moses went out from Pharaoh, and intreated the LORD. (31) And the LORD did according to the word of Moses; and he removed the swarms of flies from Pharaoh, from his servants, and from his people; there remained not one. (32) And Pharaoh hardened his heart at this time also, neither would he let the people go.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ly it was Pharaoh himself that started the process, just like with our old fallen natures; God would have that none would perish but that all would come to repentance. But is that always the case with us; or do we think we can find an  easier way out of our situation or the bondage that we have gotten ourselves into and get deeper into until we give ear to the Lord oursel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3:12-14 Take heed, brethren, lest there be in any of you an evil heart of unbelief, in departing from the living God. (13) But exhort one another daily, while it is called To day; lest any of you be hardened through the deceitfulness of sin. (14) For we are made partakers of Christ, if we hold the beginning of our confidence stedfast unto the e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ven the fact that, our Lord said that He would never leave us nor forsake us, then the departure part was not on His end but rather on ours. So, is it so much that the Lord hardens our hearts randomly, or is it more that as we withdraw from Him so does the love and affection we had for our Lord begin to withdraw als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9-21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ewwwuuu, just look at all that muck and guck you allowed back into your life; every time you ignore the Lord you reopen the door to a world of hurt, things that are definitely drawing your love and attention away from the Lord and not anywhere nearer. Anger; frustration; trying to do things your own way, basically again like with the children of Israel, taking another lap around the mountain that you allowed to build up and come between you and G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22-24 But the fruit of the Spirit is love, joy, peace, longsuffering, gentleness, goodness, faith, (23) Meekness, temperance: against such there is no law. (24) And they that are Christ's have crucified the flesh with the affections and lust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you will find this Spiritual realm much easier to deal with; a lot less striving and frustration, the life of blessings that our Lord intended for you to walk in. Again people, it is up to you to give ear to our Lord and then follow through with what He is asking of you if you truly desire to be a partaker of His divine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3:15-17 While it is said, To day if ye will hear his voice, harden not your hearts, as in the provocation. (16) For some, when they had heard, did provoke: howbeit not all that came out of Egypt by Moses. (17) But with whom was he grieved forty years? was it not with them that had sinned, whose carcases fell in the wilderne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after all that they had seen happen to Pharaoh and his people, after all the heartache, misery, and eventually death that resulted from his hard heart, God’s own people themselves ended up in the same predicament as well. Today, you too will be faced with the same opposition from the enemy who would like to get you to fall from grace, and return to the bondage you were once delivered from also. Don’t be fooled Church, because many of God’s people are still falling for lies, and rather than give ear the truth that would set them free they still hold to their fallen desires which keep them in a fallen state as we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zekiel 3:7-9 But the house of Israel will not hearken unto thee; for they will not hearken unto me: for all the house of Israel are impudent and hardhearted. (8) Behold, I have made thy face strong against their faces, and thy forehead strong against their foreheads. (9) As an adamant harder than flint have I made thy forehead: fear them not, neither be dismayed at their looks, though they be a rebellious hous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same sun that melts butter will harden clay if it is not kept moist. We are the clay and our Lord being the potter; and unless we allow His living waters into our lives we will end up hardened and worthless, someone who is no longer being molded into the image of Him that created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1:00Z</dcterms:created>
  <dc:creator>Gregory Giefer</dc:creator>
  <dc:description/>
  <cp:keywords/>
  <dc:language>en-US</dc:language>
  <cp:lastModifiedBy>Charlene Giefer</cp:lastModifiedBy>
  <dcterms:modified xsi:type="dcterms:W3CDTF">2009-05-26T00:31:00Z</dcterms:modified>
  <cp:revision>37</cp:revision>
  <dc:subject/>
  <dc:title/>
</cp:coreProperties>
</file>