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February 18,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Greater Witn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5:34-36 But I receive not testimony from man: but these things I say, that ye might be saved. (35) He was a burning and a shining light: and ye were willing for a season to rejoice in his light. (36) But I have greater witness than that of John: for the works which the Father hath given me to finish, the same works that I do, bear witness of me, that the Father hath sent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our Lord didn’t send the people to John so that they could have a confirmation that He was the real deal, but rather He was confident in the fact that the witness that He was giving ear to was the greatest one available. Mankind thinks they need big crowds or other people’s approval in order to be what they consider successful with God; however, Jesus of Nazareth knew that it didn’t get any greater than Christ within Him, giving Him a personal witness to the things of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4:3-5 And every spirit that confesseth not that Jesus Christ is come in the flesh is not of God: and this is that spirit of antichrist, whereof ye have heard that it should come; and even now already is it in the world. (4) Ye are of God, little children, and have overcome them: because greater is he that is in you, than he that is in the world. (5) They are of the world: therefore speak they of the world, and the world heareth the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you realize that you have this greater witness available to you also, today, right now? You don’t have to go running from the north to the east looking for it when it is right inside of you, right now. If it is not the doctrine of Christ then it is not of God, but rather these other doctrines resemble more of the world and its fallen ways than that of Christ. It’s up to you personally to give ear to this doctrine and find out for yourself what this greater witness is so that you won’t be taken in by all the cheap phony doctrines that the enemy and his people are giving witness 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8:15-17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giving ear and listening, allowing His Spirit to bear witness to us personally then we can know for ourselves what the true doctrine of God is that allows us to be in good standing with Him. In fact, this doctrine is so liberating that we are no longer considered separated from God, but rather adopted back into His family, now actually considered a child of His. A much greater witness than John had, even though he was considered to be one of the greatest of the old testament prophe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
        <w:jc w:val="both"/>
        <w:rPr>
          <w:rFonts w:ascii="Arial" w:hAnsi="Arial" w:cs="Arial"/>
        </w:rPr>
      </w:pPr>
      <w:r>
        <w:rPr>
          <w:rFonts w:cs="Arial" w:ascii="Arial" w:hAnsi="Arial"/>
        </w:rPr>
      </w:r>
    </w:p>
    <w:p>
      <w:pPr>
        <w:pStyle w:val="Normal"/>
        <w:jc w:val="both"/>
        <w:rPr/>
      </w:pPr>
      <w:r>
        <w:rPr>
          <w:rFonts w:cs="Arial" w:ascii="Arial" w:hAnsi="Arial"/>
        </w:rPr>
        <w:t>So what if someone that you looked up to in the past doesn’t go along with what you know to be truth? What if some of these people were one’s that you considered Godly people, people that you looked up to in the past? Whose witness do you know is gre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Gregory Giefer</dc:creator>
  <dc:description/>
  <cp:keywords/>
  <dc:language>en-US</dc:language>
  <cp:lastModifiedBy>Charlene Giefer</cp:lastModifiedBy>
  <dcterms:modified xsi:type="dcterms:W3CDTF">2010-02-08T03:36:00Z</dcterms:modified>
  <cp:revision>25</cp:revision>
  <dc:subject/>
  <dc:title/>
</cp:coreProperties>
</file>