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28,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Giver of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9:6-7 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 (KJV)</w:t>
      </w:r>
    </w:p>
    <w:p>
      <w:pPr>
        <w:pStyle w:val="Normal"/>
        <w:jc w:val="both"/>
        <w:rPr>
          <w:rFonts w:ascii="Arial" w:hAnsi="Arial" w:cs="Arial"/>
        </w:rPr>
      </w:pPr>
      <w:r>
        <w:rPr>
          <w:rFonts w:cs="Arial" w:ascii="Arial" w:hAnsi="Arial"/>
        </w:rPr>
      </w:r>
    </w:p>
    <w:p>
      <w:pPr>
        <w:pStyle w:val="Normal"/>
        <w:jc w:val="both"/>
        <w:rPr/>
      </w:pPr>
      <w:r>
        <w:rPr>
          <w:rFonts w:cs="Arial" w:ascii="Arial" w:hAnsi="Arial"/>
        </w:rPr>
        <w:t>In this time when so many give gifts and pass on glad tidings of cheer and happiness, there is still only one gift given that will bring life to the spirit and bring forth an everlasting joy and peace to those that receive it. Do you know the Son that is given to us so that you can reap this bountiful unending reward of joy and peace to all that know how to operate in His rea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4-9 I thank my God always on your behalf, for the grace of God which is given you by Jesus Christ; (5) That in every thing ye are enriched by him, in all utterance, and in all knowledge; (6) Even as the testimony of Christ was confirmed in you: (7) So that ye come behind in no gift; waiting for the coming of our Lord Jesus Christ: (8) Who shall also confirm you unto the end, that ye may be blameless in the day of our Lord Jesus Christ. (9) God is faithful, by whom ye were called unto the fellowship of his Son Jesus Christ our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was the child born of the flesh, the vessel God used to house His gift from above, Christ the Son of the living God. Those that receive this gift and have knowledge of His Son given, will be able to walk in the grace of God and give you an utterance of this testimony which is being confirmed within those that continue in this fellowship of the gift given by the Father through the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6-7 For God, who commanded the light to shine out of darkness, hath shined in our hearts, to give the light of the knowledge of the glory of God in the face of Jesus Christ. (7) But we have this treasure in earthen vessels, that the excellency of the power may be of God, and not of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gift has come gift wrapped in the form of an earthen vessel, which is ready to be unwrapped and revealed to those seeking its contents by the Spirit. Many look at the gift of God and see the outward package and the promises of what it can deliver, but never unwrap it and put it to use. Until this gift is revealed personally and put to use being utilized properly the way it was intended, most will walk away and look for something else and neglect the gift God gave to all mank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9-14 Then saith the woman of Samaria unto him, How is it that thou, being a Jew, askest drink of me, which am a woman of Samaria? for the Jews have no dealings with the Samaritans. (10) Jesus answered and said unto her, If thou knewest the gift of God, and who it is that saith to thee, Give me to drink; thou wouldest have asked of him, and he would have given thee living water. (11) The woman saith unto him, Sir, thou hast nothing to draw with, and the well is deep: from whence then hast thou that living water? (12) Art thou greater than our father Jacob, which gave us the well, and drank thereof himself, and his children, and his cattle? (13) Jesus answered and said unto her, (14) Whosoever drinketh of this water shall thirst again: But whosoever drinketh of the water that I shall give him shall never thirst; but the water that I shall give him shall be in him a well of water springing up into everlasting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today still judge by the outward and miss the opportunity to partake of the gift of God that is being presented right in front of them. Many still seek to fulfill the physical need first, leaving the spiritual seed within dehydrated and thirsting for living waters. The gift of God is Christ, the Son within the vessel of Jesus of Nazareth, who was speaking on behalf of God to give this woman access to the gift of life. Are you still looking in the outward to find this gift, or will you seek within the realm of God for His living waters which quench our spiritual thirst? Do you know the voice of God and who it is you are getting your instructions from today so that you can effectively access this gift and utilize it correctly, or are you like many running to and fro to a bunch of dry polluted stagnant wells that are drawing the life out of the believer rather than drawing them nearer to the living well of life? Life is a gift, that’s why they call it the present. So how are you presenting His gift? Are you showing others how to unwrap it and reveal its inward cont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8-12 Then Peter, filled with the Holy Ghost, said unto them, Ye rulers of the people, and elders of Israel, (9) If we this day be examined of the good deed done to the impotent man, by what means he is made whole; (10)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ter being filled with the Holy Ghost was able to demonstrate this gift, having seen an impotent man made whole. Though mankind has put many labels on the gift of God and wrapped it up in many colorful and different packages, there is still only one name given and no other way to access this gift except by the name of Jesus Christ. So try and try as mankind will, no matter how many times they try to go to the well of life they will come away empty and thirsty. The only way one can tap into this gift, the well of eternal life, is with an eternal name that will reveal its contents and allow you to drink fre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4:10-11 As every man hath received the gift, even so minister the same one to another, as good stewards of the manifold grace of God. (11) If any man speak, let him speak as the oracles of God; if any man minister, let him do it as of the ability which God giveth: that God in all things may be glorified through Jesus Christ, to whom be praise and dominion for ever and ever. Amen. (KJV)</w:t>
      </w:r>
    </w:p>
    <w:p>
      <w:pPr>
        <w:pStyle w:val="Normal"/>
        <w:jc w:val="both"/>
        <w:rPr>
          <w:rFonts w:ascii="Arial" w:hAnsi="Arial" w:cs="Arial"/>
        </w:rPr>
      </w:pPr>
      <w:r>
        <w:rPr>
          <w:rFonts w:cs="Arial" w:ascii="Arial" w:hAnsi="Arial"/>
        </w:rPr>
      </w:r>
    </w:p>
    <w:p>
      <w:pPr>
        <w:pStyle w:val="Normal"/>
        <w:jc w:val="both"/>
        <w:rPr/>
      </w:pPr>
      <w:r>
        <w:rPr>
          <w:rFonts w:cs="Arial" w:ascii="Arial" w:hAnsi="Arial"/>
        </w:rPr>
        <w:t>Remember how you received this gift by hearing and not by works? As you minister this gift of eternal life, it is only by the ability that God has given so that you can see His results. There is a well of life springing forth from within you, and the only way you can tap into this giver of life is through His Son Jesus Christ; God’s true gift given to all mank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7:00Z</dcterms:created>
  <dc:creator>Gregory Giefer</dc:creator>
  <dc:description/>
  <cp:keywords/>
  <dc:language>en-US</dc:language>
  <cp:lastModifiedBy>Charlene Giefer</cp:lastModifiedBy>
  <dcterms:modified xsi:type="dcterms:W3CDTF">2016-01-30T00:21:00Z</dcterms:modified>
  <cp:revision>47</cp:revision>
  <dc:subject/>
  <dc:title/>
</cp:coreProperties>
</file>