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ly 2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Fallen Worl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14:12-15 How art thou fallen from heaven, O Lucifer, son of the morning! how art thou cut down to the ground, which didst weaken the nations! (13) For thou hast said in thine heart, I will ascend into heaven, I will exalt my throne above the stars of God: I will sit also upon the mount of the congregation, in the sides of the north: (14) I will ascend above the heights of the clouds; I will be like the most High. (15) Yet thou shalt be brought down to hell, to the sides of the p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the devil and his followers fell, guess where they landed? Yup, right here on planet earth, this place that is now described as the world. As we see the angel known as Lucifer was at one time in good standing in the kingdom of God, but pride came before his fall, which is what happens to anyone who thinks they know more than our Lord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0:17-19 And the seventy returned again with joy, saying, Lord, even the devils are subject unto us through thy name. (18) And he said unto them, I beheld Satan as lightning fall from heaven. (19) Behold, I give unto you power to tread on serpents and scorpions, and over all the power of the enemy: and nothing shall by any means hurt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because others have fallen doesn’t mean that you need to fall anymore for the lies and deceptions of the enemy; rather, you have the power and ability through Christ to do the treading, and no longer be the one tread upon. Despite the fact that the devil and his angels landed in this realm and know that they only have a short time before they will be cast into the lake of fire, you need to realize the victory that you have in Christ and hold to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velation 12:3-5 And there appeared another wonder in heaven; and behold a great red dragon, having seven heads and ten horns, and seven crowns upon his heads. (4) And his tail drew the third part of the stars of heaven, and did cast them to the earth: and the dragon stood before the woman which was ready to be delivered, for to devour her child as soon as it was born. (5) And she brought forth a man child, who was to rule all nations with a rod of iron: and her child was caught up unto God, and to his thron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boom, that’s the sound of the thump that the devil and his angel made when they landed on their backside. That’s the place you need to keep him, so that the Lord can have more of an influence on you than those fallen angels that prey on the world. The enemy knew enough of the plan of salvation, that even though mankind fell, God’s plan of salvation and reconciliation would come through a man, except this man would be led by the Spirit of Christ, that second man from heav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5:8-9 Be sober, be vigilant; because your adversary the devil, as a roaring lion, walketh about, seeking whom he may devour: (9) Whom resist stedfast in the faith, knowing that the same afflictions are accomplished in your brethren that are in the worl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t used to it people, the more you walk with the Lord the more you to will experience opposition; the question is will you learn to be overcomers, or will you fall for the cheap hoaxes of someone that fell for it himself? Are you being stedfast in the faith; you know, holding that shield of faith up and blocking those fiery darts, or are you getting hit in the vital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zekiel 22:25-27 There is a conspiracy of her prophets in the midst thereof, like a roaring lion ravening the prey; they have devoured souls; they have taken the treasure and precious things; they have made her many widows in the midst thereof. (26) Her priests have violated my law, and have profaned mine holy things: they have put no difference between the holy and profane, neither have they shewed difference between the unclean and the clean, and have hid their eyes from my sabbaths, and I am profaned among them. (27) Her princes in the midst thereof are like wolves ravening the prey, to shed blood, and to destroy souls, to get dishonest g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our Lord was quite specific to warn us about the many false prophets that would arise, and those many are now deceiving many. With the power, the strength, and all that is available to us through Christ this day there is no excuse or reason why you have to fall from grace; rather, continue rising up in a new life, and take your place up where the devil and his angels decided to vaca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2:1-2 And you hath he quickened, who were dead in trespasses and sins; (2) Wherein in time past ye walked according to the course of this world, according to the prince of the power of the air, the spirit that now worketh in the children of disobedienc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emy is not a happy camper, and that old term misery likes company applies aptly here. We are surrounded by a fallen world, by many that have fallen for the lies of popular opinions and doctrines of man rather than seeking truth and letting the truth of God’s Word set them f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2:11 Lest Satan should get an advantage of us: for we are not ignorant of his devices. (KJV)</w:t>
      </w:r>
    </w:p>
    <w:p>
      <w:pPr>
        <w:pStyle w:val="Normal"/>
        <w:jc w:val="both"/>
        <w:rPr>
          <w:rFonts w:ascii="Arial" w:hAnsi="Arial" w:cs="Arial"/>
        </w:rPr>
      </w:pPr>
      <w:r>
        <w:rPr>
          <w:rFonts w:cs="Arial" w:ascii="Arial" w:hAnsi="Arial"/>
        </w:rPr>
      </w:r>
    </w:p>
    <w:p>
      <w:pPr>
        <w:pStyle w:val="Normal"/>
        <w:jc w:val="both"/>
        <w:rPr/>
      </w:pPr>
      <w:r>
        <w:rPr>
          <w:rFonts w:cs="Arial" w:ascii="Arial" w:hAnsi="Arial"/>
        </w:rPr>
        <w:t>Ignorance is not bliss; so keep your Spiritual senses exercised and you won’t fall from grace in a fallen rea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54:00Z</dcterms:created>
  <dc:creator>Gregory Giefer</dc:creator>
  <dc:description/>
  <cp:keywords/>
  <dc:language>en-US</dc:language>
  <cp:lastModifiedBy>Charlene Giefer</cp:lastModifiedBy>
  <dcterms:modified xsi:type="dcterms:W3CDTF">2009-07-24T12:30:00Z</dcterms:modified>
  <cp:revision>16</cp:revision>
  <dc:subject/>
  <dc:title/>
</cp:coreProperties>
</file>