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Faithful Fath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hessalonians 3:3-5 But the Lord is faithful, who shall stablish you, and keep you from evil. (4) And we have confidence in the Lord touching you, that ye both do and will do the things which we command you. (5) And the Lord direct your hearts into the love of God, and into the patient waiting for Chri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faithful’:</w:t>
      </w:r>
    </w:p>
    <w:p>
      <w:pPr>
        <w:pStyle w:val="Normal"/>
        <w:jc w:val="both"/>
        <w:rPr>
          <w:rFonts w:ascii="Arial" w:hAnsi="Arial" w:cs="Arial"/>
        </w:rPr>
      </w:pPr>
      <w:r>
        <w:rPr>
          <w:rFonts w:cs="Arial" w:ascii="Arial" w:hAnsi="Arial"/>
          <w:lang w:val="fr-FR"/>
        </w:rPr>
        <w:t xml:space="preserve">4103  pistos (pis-tos'); </w:t>
      </w:r>
      <w:r>
        <w:rPr>
          <w:rFonts w:cs="Arial" w:ascii="Arial" w:hAnsi="Arial"/>
        </w:rPr>
        <w:t>from 3982; objectively, trustworthy; subjectively, trustful: KJV-- believe (-ing, -r), faithful (-ly), sure,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atching programs or listening to testimonies of troubled people, many times they trace their problems back to a parent, one who was not there for them growing up; someone they could not rely on. As a child of God, re-born into the realm of the Spirit, that is no longer the case; because you now have access to a Father that is there, available, in fact has been around and will be around for an eternity. God is faithful, reliable and trustworthy, and now expects us to be faithful in return, learning to walk by faith and no longer rely on the senses of our old carnal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3-6 I thank my God upon every remembrance of you, (4) Always in every prayer of mine for you all making request with joy, (5) For your fellowship in the gospel from the first day until now; (6) Being confident of this very thing, that he which hath begun a good work in you will perform it until the day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like parents in the flesh, sad to say many of them today are deadbeats who show up for the conception part but are no shows when it comes to the responsibility end of the bargain, God is faithful. As we see in the above verses, God uses His people to pray for others, to watch out for His people and to be there to deliver a message of comfort and love when needed. God has begun a good work in you, and would like to see it brought to completion, maturing and growing up into Him in all things in Christ. The question now becomes, will you be faithful in the things that He provided for your Spiritual welfare, and follow through with your commitment to Him? God is the author and finisher of our faith through His Son, Jesus Christ; so what He began in you has an eternal ending of joy if you are willing to follow His scri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consider your walk with the Lord a partnership, a joint participation, so that you know boldly that the Lord is your helper, or has doubt and fear crept back in because you haven’t taken the time to hear His message of faith? Our walk with the Lord on this planet is like an engagement, someday there will be a marriage for all eternity for those that are faithful to the end. Keep in mind though, that those that stray from the plan of salvation are considered cheaters, and won’t be allowed into the marriage feast. God is faithful on His end and said He would not leave nor forsake us, but it doesn’t say you can’t take a hike and forsake Him; which according to the Word many have, because they were not faith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9:88-91 Quicken me after thy lovingkindness; so shall I keep the testimony of thy mouth. (89) For ever, O LORD, thy word is settled in heaven. (90) Thy faithfulness is unto all generations: thou hast established the earth, and it abideth. (91) They continue this day according to thine ordinances: for all are thy serva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cken means to make alive, to restore, and bring life to. What are you relying on today to bring life to you? The bread alone and the things of this carnal realm, or are you truly relying on the Word of God to bring life and to make real and alive to you personally the things of His realm? Jesus Christ is the same yesterday, today, and forever; He is someone that can be relied on to bring you a message of faith so that in turn you can be faithful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tions 3:22-25 It is of the LORD's mercies that we are not consumed, because his compassions fail not. (23) They are new every morning: great is thy faithfulness. (24) The LORD is my portion, saith my soul; therefore will I hope in him. (25) The LORD is good unto them that wait for him, to the soul that seeketh him. (KJV)</w:t>
      </w:r>
    </w:p>
    <w:p>
      <w:pPr>
        <w:pStyle w:val="Normal"/>
        <w:jc w:val="both"/>
        <w:rPr>
          <w:rFonts w:ascii="Arial" w:hAnsi="Arial" w:cs="Arial"/>
        </w:rPr>
      </w:pPr>
      <w:r>
        <w:rPr>
          <w:rFonts w:cs="Arial" w:ascii="Arial" w:hAnsi="Arial"/>
        </w:rPr>
      </w:r>
    </w:p>
    <w:p>
      <w:pPr>
        <w:pStyle w:val="Normal"/>
        <w:jc w:val="both"/>
        <w:rPr/>
      </w:pPr>
      <w:r>
        <w:rPr>
          <w:rFonts w:cs="Arial" w:ascii="Arial" w:hAnsi="Arial"/>
        </w:rPr>
        <w:t>You may have had people in your past that have failed you, and as humans we have all sinned and fell short of the glory of God. With a new found life in Christ, and a faithful Father that we can come to in time of need, it is time to forget those things which are behind and learn to trust in what is in front of us and will be for all eternity. God bless, stay faith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7:00Z</dcterms:created>
  <dc:creator>Gregory Giefer</dc:creator>
  <dc:description/>
  <cp:keywords/>
  <dc:language>en-US</dc:language>
  <cp:lastModifiedBy>Charlene Giefer</cp:lastModifiedBy>
  <dcterms:modified xsi:type="dcterms:W3CDTF">2016-03-06T19:45:00Z</dcterms:modified>
  <cp:revision>29</cp:revision>
  <dc:subject/>
  <dc:title/>
</cp:coreProperties>
</file>