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1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Dung De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3:7-9 But what things were gain to me, those I counted loss for Christ. (8)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gives an interesting account of his life before Christ, when he himself was caught up in the letter of the law and not the Spirit. I can relate to what is being said as well knowing my life was dung before the Lord, even though I attended religious organizations that in reality were dead and lifeless. Are you willing to suffer loss even though the fact that what is being given up in the physical realm will be replaced with a deeper understanding of the Lord? This is where many hit a snag in their walk; they allow the enemy to tell them that what they are walking away from is more important than what they are walking into, which is a deeper more intimate relationship with the Lord. The loss you may suffer through is only for a short time or season so that you can keep the lines of communication open with the Lord, which is what the word faith means, your ability to hear the message of Christ and know that what you are following is of Him. Again, keep in mind that when it comes time to let go of things that the Lord says is hindering our walk the payoff is a more excellent knowledge of Christ Jesus our Lord, who Himself was willing to die for our sake so that we could l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3:10-14 That I may know him, and the power of his resurrection, and the fellowship of his sufferings, being made conformable unto his death; (11) If by any means I might attain unto the resurrection of the dead. (12) Not as though I had already attained, either were already perfect: but I follow after, if that I may apprehend that for which also I am apprehended of Christ Jesus. (13) Brethren, I count not myself to have apprehended: but this one thing I do, forgetting those things which are behind, and reaching forth unto those things which are before, (14) I press toward the mark for the prize of the high calling of God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before you can get to heaven you have to die first; are you dying to get there? In order to walk in the Spirit one needs to leave old things and old thoughts at the door before entering in and being seated with Christ. Like with airports these days, one has to go through metal detectors in order to gain access to their flight. The same holds true when entering the kingdom of God; one needs to discard any foreign object at the gate, something that may be deadly and harmful, in order to take off. Remember how our Lord died? Before the resurrection there was a crucifixion; well the same holds true with each and every believer today, we too are made conformable unto his death so that a new man can resurrect within us as well. Are you willing by any means to attain this resurrection, or are you still holding the baggage of this fallen world, baggage Paul described as du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6:1-3 What shall we say then? Shall we continue in sin, that grace may abound? (2) God forbid. How shall we, that are dead to sin, live any longer therein? (3) Know ye not, that so many of us as were baptized into Jesus Christ were baptized into his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are baptized into Christ you get the whole package, which means He in turn expects a whole hearted effort. When you become baptized into the family of God it is like a company or any organization, you become initiated into their set of rules and regulations which then identifies you as one of them. The spiritual meaning of baptism is so much deeper than just getting water poured over you and having a bunch of watered down people jumping up and down and getting excited. Carnal people only have a carnal view of the true meaning of the word of God, and those that hold to water baptisms are holding to nothing more than watered down empty doctrines of man. I wish it was that easy folks, just pour some water over my head and then I could go merrily on my way, but that is nowhere near the answer to what Paul is truly describing. Keep in mind also that the grace of God is not a ticket to justify sin but rather His love and longsuffering that allows us to overcome the hindrances of our lower fallen natures so that we can partake of His new one in Christ. Are you dying daily, taking up your own spiritual cross and crucifying the flesh with its desires and lusts, or are you dying daily in the letter of the old law, still stuck in carnal dead end rituals which were done away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1-5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5) But with many of them God was not well pleased: for they were overthrown in the wilder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folks, not much has changed over the years with people that claim they are God’s people. The children of Israel moaned and groaned for hundreds of years seeking deliverance from the Egyptians. So along comes Moses and introduces the people to their deliverance, baptizing, or introducing them into the things of God and how He operates, only to have them complain and wish to go back to the old. Those that should have been walking in a new life to a promised land ended up perishing and displeasing God because He didn’t operate the way they thought He should. Many people today are being overthrown in the wilderness also, because rather than follow the path of life the Lord had laid out for them, they end up off course and perish because of a lack of provisions. The Lord has laid out a path of escape for you also and supplied all your need before the foundation of the world. Are you on course today or are you following your own, you know that one Paul described as d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49-50 I am come to send fire on the earth; and what will I, if it be already kindled? (50) But I have a baptism to be baptized with; and how am I straitened till it be accomplished! (KJV)</w:t>
      </w:r>
    </w:p>
    <w:p>
      <w:pPr>
        <w:pStyle w:val="Normal"/>
        <w:jc w:val="both"/>
        <w:rPr>
          <w:rFonts w:ascii="Arial" w:hAnsi="Arial" w:cs="Arial"/>
        </w:rPr>
      </w:pPr>
      <w:r>
        <w:rPr>
          <w:rFonts w:cs="Arial" w:ascii="Arial" w:hAnsi="Arial"/>
        </w:rPr>
      </w:r>
    </w:p>
    <w:p>
      <w:pPr>
        <w:pStyle w:val="Normal"/>
        <w:jc w:val="both"/>
        <w:rPr/>
      </w:pPr>
      <w:r>
        <w:rPr>
          <w:rFonts w:cs="Arial" w:ascii="Arial" w:hAnsi="Arial"/>
        </w:rPr>
        <w:t>John baptized with water because he was still under the old law and limited to that realm. While our Lord clearly points out that there is a baptism He wishes His people would partake of, one He was living in Himself. Is there a fire in you today; one that is a burning desire to serve the Lord, or have you doused it with man’s watered down doctrines that are stuck in dead end rituals that look good to the outward but do nothing for the inward man? Are you baptized and immersed in the living spiritual waters, one that will bring life to a spiritual seed which is Christ, or is your life a dung deal, something stinking to the high heav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10:00Z</dcterms:created>
  <dc:creator>Gregory Giefer</dc:creator>
  <dc:description/>
  <cp:keywords/>
  <dc:language>en-US</dc:language>
  <cp:lastModifiedBy>Charlene Giefer</cp:lastModifiedBy>
  <dcterms:modified xsi:type="dcterms:W3CDTF">2016-02-21T01:36:00Z</dcterms:modified>
  <cp:revision>29</cp:revision>
  <dc:subject/>
  <dc:title/>
</cp:coreProperties>
</file>