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lean Sta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leansing process began some two thousand years ago and continues today, for all those that learn to stay clean in the eyes of the Lord. A simple process Church; right now you are clean; no, not by the works that you think you need to do or because of the congregation you belong to, but rather our Lord’s cleansing process is a Spiritual one, the only one He gives credenc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1:37-40 And as he spake, a certain Pharisee besought him to dine with him: and he went in, and sat down to meat. (38) And when the Pharisee saw it, he marvelled that he had not first washed before dinner. (39) And the Lord said unto him, Now do ye Pharisees make clean the outside of the cup and the platter; but your inward part is full of ravening and wickedness. (40) Ye fools, did not he that made that which is without make that which is within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n’t the above example fitting to what we see going on today as well? Many still put more emphasis on the outward and ignore the inward. Many today still hold to the fact that as soon as someone commits their life to the Lord the first thing that needs to be done is to take them to a water hole and get them dunked. Just like with the Pharisees, we see in the above verses that they miss the meaning and true intention of what our Lord was seeking to accomplish, an inward cleans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zekiel 36:24-27 For I will take you from among the heathen, and gather you out of all countries, and will bring you into your own land. (25)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first things that the Lord will do in your walk is get you separated from any unhealthy influence in your walk; basically, having you come out from among those that still hold more to this outward fallen realm than the new inward one. Our new life is one that is now Spiritual, putting the emphasis more on the inward by not letting the outward have the greater influence. Oh but, how so many still hold to outward rituals and carnal washings thinking they will produce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9:8-10 The Holy Ghos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I don’t know about you, but as far as I am concerned I happen to believe the Lord did a complete job fulfilling the old law, and that we are in the time of reformation and have been so for some two thousand years now. The fact that our Lord said that in order to worship God it must be done so in Spirit and in truth, I will take the inward cleansing anytime over some outward dead ritual that is no longer in pl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5 For John truly baptized with water; but ye shall be baptized with the Holy Ghost not many days henc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ts 1:5</w:t>
      </w:r>
    </w:p>
    <w:p>
      <w:pPr>
        <w:pStyle w:val="Normal"/>
        <w:jc w:val="both"/>
        <w:rPr>
          <w:rFonts w:ascii="Arial" w:hAnsi="Arial" w:cs="Arial"/>
        </w:rPr>
      </w:pPr>
      <w:r>
        <w:rPr>
          <w:rFonts w:cs="Arial" w:ascii="Arial" w:hAnsi="Arial"/>
        </w:rPr>
        <w:t>[2.] "you shall be cleansed and purified by the Holy Ghost," as the priests were baptized and washed with water, when they were consecrated to the sacred function: "They had the sign; you shall have the thing signified. You shall be sanctified by the truth, as the Spirit shall lead you more and more into it, and have your consciences purged by the witness of the Spirit, that you may serve the living God in the apostleship." (from Matthew Henry's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Come on Church! Isn’t it time we get inside so that we won’t be left on the outside. In order to get a clean start, let it be the inward man and not the outward any lo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Gregory Giefer</dc:creator>
  <dc:description/>
  <cp:keywords/>
  <dc:language>en-US</dc:language>
  <cp:lastModifiedBy>Charlene Giefer</cp:lastModifiedBy>
  <dcterms:modified xsi:type="dcterms:W3CDTF">2009-08-05T00:09:00Z</dcterms:modified>
  <cp:revision>19</cp:revision>
  <dc:subject/>
  <dc:title/>
</cp:coreProperties>
</file>