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pril 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Caring Fath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Peter 5:6-7 Humble yourselves therefore under the mighty hand of God, that he may exalt you in due time: (7) Casting all your care upon him; for he careth for you.(KJV)</w:t>
        <w:br/>
      </w:r>
    </w:p>
    <w:p>
      <w:pPr>
        <w:pStyle w:val="Normal"/>
        <w:jc w:val="both"/>
        <w:rPr>
          <w:rFonts w:ascii="Arial" w:hAnsi="Arial" w:cs="Arial"/>
        </w:rPr>
      </w:pPr>
      <w:r>
        <w:rPr>
          <w:rFonts w:cs="Arial" w:ascii="Arial" w:hAnsi="Arial"/>
          <w:u w:val="single"/>
        </w:rPr>
        <w:t>Strong’s definition for ‘care’</w:t>
      </w:r>
      <w:r>
        <w:rPr>
          <w:rFonts w:cs="Arial" w:ascii="Arial" w:hAnsi="Arial"/>
        </w:rPr>
        <w:t>:</w:t>
      </w:r>
    </w:p>
    <w:p>
      <w:pPr>
        <w:pStyle w:val="Normal"/>
        <w:jc w:val="both"/>
        <w:rPr>
          <w:rFonts w:ascii="Arial" w:hAnsi="Arial" w:cs="Arial"/>
        </w:rPr>
      </w:pPr>
      <w:r>
        <w:rPr>
          <w:rFonts w:cs="Arial" w:ascii="Arial" w:hAnsi="Arial"/>
        </w:rPr>
        <w:t>3199  melo (mel'-o); a primary verb; to be of interest to, i.e. to concern (only third person singular present indicative used impersonally, it matters): KJV-- (take)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what our Lord said concerning Spirit as opposed to the flesh, that one was willing while the other was weak? If you notice, our Lord is not asking us to cast our cares upon something or someone who is weak, but rather the term ‘mighty hand of God’ is used. Do you desire mighty results, something that is strong, like a firm foundation? Then only by casting your cares in the direction of the Lord and leaving them there will get those results, while anything else will leave you doubting and fearful. Notice too that it says ‘in due time’, which is where many fall short because of their lack of patience. Mankind has deadlines, things which are attached to a millstone and tied around their necks. The Lord has provided us a lifeline so that we could stay attached to the Lord and continue our walk in the Spirit, no longer bogged down by the cares of this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4:6-8 Be careful for nothing; but in every thing by prayer and supplication with thanksgiving let your requests be made known unto God. (7) And the peace of God, which passeth all understanding, shall keep your hearts and minds through Christ Jesus. (8)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When someone tells you to take care, do you remind yourself or should I say do you allow the Spirit to remind you where to take it? How many things should we be careful for? Well, according to verse 6, absolutely nothing. Now if I was to ask you personally how many things you have been caring for today, could you honestly say nothing because you have cast your care upon the Lord in the form of prayer and supplication? So now you are just waiting and confidently expecting the results you prayed about, right? Well, if you follow the formula in verses 7 &amp;8 then you will. However, if you allow your mind to drift off in the form of imaginations, many times taking thought for things beyond today and things that are more of this realm and not the heavenly one, then that peace you had in the beginning will be slipping away, and so will y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16:1-2 I love the LORD, because he hath heard my voice and my supplications. (2) Because he hath inclined his ear unto me, therefore will I call upon him as long as I li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as long as you continue to live by faith, grounded and settled, not moved away from the hope of the gospel, then you will know the Lord has heard your prayers and supplications that you are requesting. A caring Father promised us that He would never leave us nor forsake us; however, by not thinking and renewing our minds on a daily basis then we end up forsaking His path of life for a cheap imitation based on our vision, or I should say lack of Spiritual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1:9-13 And I say unto you, Ask, and it shall be given you; seek, and ye shall find; knock, and it shall be opened unto you. (10) For every one that asketh receiveth; and he that seeketh findeth; and to him that knocketh it shall be opened. (11) If a son shall ask bread of any of you that is a father, will he give him a stone? or if he ask a fish, will he for a fish give him a serpent? (12) Or if he shall ask an egg, will he offer him a scorpion? (13) If ye then, being evil, know how to give good gifts unto your children: how much more shall your heavenly Father give the Holy Spirit to them that ask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Lord encourages us to ask, and we have not at times because we ask not. A loving caring Father would like nothing better than to see His people walk in truth, and receive the gift of life He provided for us by sending His Son Jesus Christ our Lord. Verse 13 makes reference and uses the term ‘if ye then, being evil, know how to give good gifts unto your children’, take care and nurture them, then how much more will our heavenly Father do for us if we allow Him to. In other words, if a fallen mankind has the mindset to provide for their own, how much more will the Lord open up and provide for us Spiritually if we ask in faith nothing wavering? Many give what they think are good gifts for their children, based more on what they want and not what they need, gifts that are temporal and not eternal. God gave us the best gift in the universe, the gift of life which came to us through His Son Jesus Christ our Lord, the only gift that will last for eterni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46:10-11 Declaring the end from the beginning, and from ancient times the things that are not yet done, saying, My counsel shall stand, and I will do all my pleasure: (11) Calling a ravenous bird from the east, the man that executeth my counsel from a far country: yea, I have spoken it, I will also bring it to pass; I have purposed it, I will also do it. (KJV)</w:t>
      </w:r>
    </w:p>
    <w:p>
      <w:pPr>
        <w:pStyle w:val="Normal"/>
        <w:jc w:val="both"/>
        <w:rPr>
          <w:rFonts w:ascii="Arial" w:hAnsi="Arial" w:cs="Arial"/>
        </w:rPr>
      </w:pPr>
      <w:r>
        <w:rPr>
          <w:rFonts w:cs="Arial" w:ascii="Arial" w:hAnsi="Arial"/>
        </w:rPr>
      </w:r>
    </w:p>
    <w:p>
      <w:pPr>
        <w:pStyle w:val="Normal"/>
        <w:jc w:val="both"/>
        <w:rPr/>
      </w:pPr>
      <w:r>
        <w:rPr>
          <w:rFonts w:cs="Arial" w:ascii="Arial" w:hAnsi="Arial"/>
        </w:rPr>
        <w:t>Hey, what a package that is available if only one would just believe; that simple, and yet that hard if one makes it that way. Do you know of anyone else that can determine the outcome ahead of time, every time? Hey, I got one for you, how about someone that can part a sea and then have it flow back over the enemy? How about someone who can walk on water, or raise the dead, or cleanse the lepers, or heal the sick, or supply all of our need, all the time? What a caring Father we truly have available, if only we will allow Him. With all that is available from above, quit looking below to find your answer; but take your cares to the throne and leave them there, and expect great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5:25:00Z</dcterms:created>
  <dc:creator>Gregory Giefer</dc:creator>
  <dc:description/>
  <cp:keywords/>
  <dc:language>en-US</dc:language>
  <cp:lastModifiedBy>Charlene Giefer</cp:lastModifiedBy>
  <dcterms:modified xsi:type="dcterms:W3CDTF">2009-04-08T00:58:00Z</dcterms:modified>
  <cp:revision>36</cp:revision>
  <dc:subject/>
  <dc:title/>
</cp:coreProperties>
</file>