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y 6,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Bold Confide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4:16 Let us therefore come boldly unto the throne of grace, that we may obtain mercy, and find grace to help in time of nee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Hebrews 4:16</w:t>
      </w:r>
    </w:p>
    <w:p>
      <w:pPr>
        <w:pStyle w:val="Normal"/>
        <w:jc w:val="both"/>
        <w:rPr>
          <w:rFonts w:ascii="Arial" w:hAnsi="Arial" w:cs="Arial"/>
        </w:rPr>
      </w:pPr>
      <w:r>
        <w:rPr>
          <w:rFonts w:cs="Arial" w:ascii="Arial" w:hAnsi="Arial"/>
        </w:rPr>
        <w:t>16. So let us continue coming with courage to the throne of God's unmerited favor to obtain His mercy and to find His spiritual strength to help us when we need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seen in a show on TV where someone is walking towards the office of an important person and along the way someone tries to stop them from entering? And rather than heed the warnings the person marching through the hallway walks right in despite being told not to? This somewhat illustrates the boldness we should be walking in as well; a confidence that despite the principalities and powers in heavenly places that would try to keep you from going unto God’s throne of grace, especially in a time of need, you have every right as a child of God to go before His throne of grace with your requests, not only for yourself but for other members of the body, and receive His answer to them as well. So despite the opposition you will encounter, especially the closer you get to God, the more determined and bold you should be to anyone or anything that would try to impede your progress. So continue operating in the manifold wisdom of God, and remind any principality or any prince of the power of the air who you are in Christ and to step aside, as you are going to obtain the mercy and grace you are looking for. Fight that good fight of faith and don’t give in so easily or take a fall, but rather keep moving forward and don’t let anyone talk you out of the answer to your need this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19-24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24) And let us consider one another to provoke unto love and to good work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boldness:</w:t>
      </w:r>
    </w:p>
    <w:p>
      <w:pPr>
        <w:pStyle w:val="Normal"/>
        <w:jc w:val="both"/>
        <w:rPr>
          <w:rFonts w:ascii="Arial" w:hAnsi="Arial" w:cs="Arial"/>
        </w:rPr>
      </w:pPr>
      <w:r>
        <w:rPr>
          <w:rFonts w:cs="Arial" w:ascii="Arial" w:hAnsi="Arial"/>
        </w:rPr>
        <w:t xml:space="preserve">3954  parrhesia (par-rhay-see'-ah); from 3956 and a derivative of 4483; all out-spokenness, i.e. frankness, bluntness, publicity; by implication, assurance: </w:t>
      </w:r>
    </w:p>
    <w:p>
      <w:pPr>
        <w:pStyle w:val="Normal"/>
        <w:jc w:val="both"/>
        <w:rPr>
          <w:rFonts w:ascii="Arial" w:hAnsi="Arial" w:cs="Arial"/>
        </w:rPr>
      </w:pPr>
      <w:r>
        <w:rPr>
          <w:rFonts w:cs="Arial" w:ascii="Arial" w:hAnsi="Arial"/>
        </w:rPr>
        <w:t>KJV-- bold (X -ly, -ness, -ness of speech), confidence, X freely, X openly, X plainly (-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that if you had legally bought and paid for a ticket to the theatre and the usher tried to stop you from entering, I would imagine you would be quick to point out your right and authority to enter in. Are you as confident, bold, and assured of your right to come before God’s throne of grace through His Son Jesus Christ or are you just hoping that maybe your requests will get through? Your right to the throne of grace has been bought and paid for in blood by the sacrifice of His Son; so now you have every right to draw near to God with a true heart in full of assurance of faith in what His Son accomplished on our behalf. However, if you are not sure and are not holding fast to this profession of faith without wavering, then you will have doubts and fears that your requests are not being heard or responded to. You know this confidence you are building and demonstrating, it can definitely be an inspiration to the brethren also, provoking them unto a love for God and being a doer of His good work. This access, this plan of salvation is yours for the taking, today, right now, so don’t let anything or anyone stop you or your prayers from being heard and responded to by our heavenly Fa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35-39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ul knew His rights and authority in Christ and was bold and confident in the fact that no one or no circumstance was going to separate him from the love of God and His eternal reward of inheritance. While some people wallow in pity parties thinking we are just sheep being led to a slaughter, Paul was quick to remind and provoke the brethren unto love and goods works, that in all things we are more than conquerors through Him that loved us, that love which is in Christ Jesus our Lord. So while others may struggle at times and forget the rights and authority we have by the name of Jesus Christ, we are reminded that one of the ways to provoke unto love and good works is to remind and encourage one another of the victory we have by His name. I can tell you boldly, that the people of this world who engage in lotteries and end up with a winning ticket will stop at nothing when it comes time to cash it in and collect on what is theirs. God’s desire for His people is that they would be just as bold and confident to come before His throne of grace as well and receive the spiritual blessings He has for His people which are rightfully theirs, those that call upon His name and respond in fa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2:28-29 And now, little children, abide in him; that, when he shall appear, we may have confidence, and not be ashamed before him at his coming. (29) If ye know that he is righteous, ye know that every one that doeth righteousness is born of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that being a doer of the word accompanies our confidence we have in the Lord. You won’t have one without the other; so the more you practice what you preach, the more proficient you become at it. Practice makes perfect, a perfect love which casts out all fear and allows one to continue in a confident relationship with the Father based on a love and trust in His word. So what are you holding fast to today, and what are you confident in, your own works or the good work your Father has begun and would like to continue to perform in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ippians 1:6 Being confident of this very thing, that he which hath begun a good work in you will perform it until the day of Jesus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Your love and good works that you are building a confidence in, is what Jesus Christ has begun; and I pray is continuing to perform within in you, enduring to the end. So today if you sense that confidence is waning, or maybe you are not quite as sure of what you should be doing, maybe you need to let go and let someone else be in control, letting Him increase and your own thoughts and ways decr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0:00Z</dcterms:created>
  <dc:creator>Gregory Giefer</dc:creator>
  <dc:description/>
  <cp:keywords/>
  <dc:language>en-US</dc:language>
  <cp:lastModifiedBy>Charlene Giefer</cp:lastModifiedBy>
  <dcterms:modified xsi:type="dcterms:W3CDTF">2016-02-20T20:40:00Z</dcterms:modified>
  <cp:revision>32</cp:revision>
  <dc:subject/>
  <dc:title/>
</cp:coreProperties>
</file>