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August 29,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Better Wa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Hebrews 7:19 For the law made nothing perfect, but the bringing in of a better hope did; by the which we draw nigh unto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were planning on traveling from one side of the country to the other you would probably get a map and try to find the best route. If you got hold of a map, say one that was made up in the 60’s, you would find it outdated, in other words unable to give you an accurate account of how to get to your destination. Today there are maps available that can give you an up-to-date account of the best routes to travel, even to the point of how to avoid slowdowns or congestions. Also keep in mind, that in the 60’s they didn’t have freeways, so their maps wouldn’t be able to show you the freeway to get across country. The same holds true spiritually, the old law is outdated, replaced with a better way, a freeway to the throne of God to eliminate the congestion and hardships so that we can have direct access to the kingdom of God in a simple free way the Lord provided. </w:t>
      </w:r>
    </w:p>
    <w:p>
      <w:pPr>
        <w:pStyle w:val="Normal"/>
        <w:jc w:val="both"/>
        <w:rPr>
          <w:rFonts w:ascii="Arial" w:hAnsi="Arial" w:cs="Arial"/>
        </w:rPr>
      </w:pPr>
      <w:r>
        <w:rPr>
          <w:rFonts w:cs="Arial" w:ascii="Arial" w:hAnsi="Arial"/>
        </w:rPr>
      </w:r>
    </w:p>
    <w:p>
      <w:pPr>
        <w:pStyle w:val="Normal"/>
        <w:jc w:val="both"/>
        <w:rPr/>
      </w:pPr>
      <w:r>
        <w:rPr>
          <w:rFonts w:cs="Arial" w:ascii="Arial" w:hAnsi="Arial"/>
        </w:rPr>
        <w:t>Hebrews 6:1-3 Therefore leaving the principles of the doctrine of Christ, let us go on unto perfection; not laying again the foundation of repentance from dead works, and of faith toward God, (2) Of the doctrine of baptisms, and of laying on of hands, and of resurrection of the dead, and of eternal judgment. (3) And this will we do, if God permi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God did permit; He made a way of escape from the bondage of this fallen realm, a freeway out of here. God has done all that was needed for us to travel on this path that leads to His eternal reward. The question is, are you on that path? By taking the time on a daily basis, studying your spiritual map, you will be able to operate and move along on a freeway rather than following some back roads that are full of detours and dead ends. </w:t>
      </w:r>
    </w:p>
    <w:p>
      <w:pPr>
        <w:pStyle w:val="Normal"/>
        <w:jc w:val="both"/>
        <w:rPr>
          <w:rFonts w:ascii="Arial" w:hAnsi="Arial" w:cs="Arial"/>
        </w:rPr>
      </w:pPr>
      <w:r>
        <w:rPr>
          <w:rFonts w:cs="Arial" w:ascii="Arial" w:hAnsi="Arial"/>
        </w:rPr>
      </w:r>
    </w:p>
    <w:p>
      <w:pPr>
        <w:pStyle w:val="Normal"/>
        <w:jc w:val="both"/>
        <w:rPr/>
      </w:pPr>
      <w:r>
        <w:rPr>
          <w:rFonts w:cs="Arial" w:ascii="Arial" w:hAnsi="Arial"/>
        </w:rPr>
        <w:t>John 8:31-32 Then said Jesus to those Jews which believed on him, If ye continue in my word, then are ye my disciples indeed; (32) And ye shall know the truth, and the truth shall make you fre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ason the writer of Hebrews used the term if God permit, is the same reason our Lord made this statement as well, if you continue in my word. The freedom and liberty is available to those in Christ; the question is ‘will you take the time to get to know the truth and continue in it’? The Lord was bringing a better hope a better way to the believers, simple truth would be another way of describing it, to eliminate all the old laws and rituals of the past. The freeway is open, the Lord has already gone ahead of us to give us simple directions to a heavenly place; are you following Hi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John 8:36 If the Son therefore shall make you free, ye shall be free inde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only true liberty that one will ever find is in Christ; setting us free from the inside, strengthening our inner man. Unless one knows for themselves the truth then they will not be set free, but rather will still be in bondage to sin; still traveling a road to nowhere, a dead end with dead results. </w:t>
      </w:r>
    </w:p>
    <w:p>
      <w:pPr>
        <w:pStyle w:val="Normal"/>
        <w:jc w:val="both"/>
        <w:rPr>
          <w:rFonts w:ascii="Arial" w:hAnsi="Arial" w:cs="Arial"/>
        </w:rPr>
      </w:pPr>
      <w:r>
        <w:rPr>
          <w:rFonts w:cs="Arial" w:ascii="Arial" w:hAnsi="Arial"/>
        </w:rPr>
      </w:r>
    </w:p>
    <w:p>
      <w:pPr>
        <w:pStyle w:val="Normal"/>
        <w:jc w:val="both"/>
        <w:rPr/>
      </w:pPr>
      <w:r>
        <w:rPr>
          <w:rFonts w:cs="Arial" w:ascii="Arial" w:hAnsi="Arial"/>
        </w:rPr>
        <w:t>Colossians 1:27-29 To whom God would make known what is the riches of the glory of this mystery among the Gentiles; which is Christ in you, the hope of glory: (28) Whom we preach, warning every man, and teaching every man in all wisdom; that we may present every man perfect in Christ Jesus: (29) Whereunto I also labour, striving according to his working, which worketh in me mightil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lk about a conversion, Paul of all people was about as zealous as they get; one who was well versed in the old law. In conclusion, he realized that the true hope was within him, that being Christ who was working in him mightily. This hope of glory is described as a mystery because the map and the way to heaven is now in the realm of the Spirit which is hidden to carnal people but readily revealed to Spiritual people. The perfection comes in all wisdom, not the wisdom of this world, but all the treasures of Spiritual wisdom and knowledge which can only be found in Christ by those that look beyond the realm of the flesh. So have you tapped into this source so that you can travel on His freeway, or are you broken down on the side of some darkened trail and unsure of where you are headed? Your only hope of glory, of perfection and maturity, will be found in Christ, nothing else, no dead works of a dead law, only in the living word of God which should be alive and well in you, leading and guiding you this day. </w:t>
      </w:r>
    </w:p>
    <w:p>
      <w:pPr>
        <w:pStyle w:val="Normal"/>
        <w:jc w:val="both"/>
        <w:rPr>
          <w:rFonts w:ascii="Arial" w:hAnsi="Arial" w:cs="Arial"/>
        </w:rPr>
      </w:pPr>
      <w:r>
        <w:rPr>
          <w:rFonts w:cs="Arial" w:ascii="Arial" w:hAnsi="Arial"/>
        </w:rPr>
      </w:r>
    </w:p>
    <w:p>
      <w:pPr>
        <w:pStyle w:val="Normal"/>
        <w:jc w:val="both"/>
        <w:rPr/>
      </w:pPr>
      <w:r>
        <w:rPr>
          <w:rFonts w:cs="Arial" w:ascii="Arial" w:hAnsi="Arial"/>
        </w:rPr>
        <w:t>1 Corinthians 13:10-11 But when that which is perfect is come, then that which is in part shall be done away. (11) When I was a child, I spake as a child, I understood as a child, I thought as a child: but when I became a man, I put away childish thing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one has come so that we could have a complete understanding of the workings of God and no longer operate in a partial realm, clouded and distorted by our carnal thinking. Those things which were in part are done away, which includes dead works of the law, so that we could grow up and mature in Christ by putting away childish things and not still hanging on to them. </w:t>
      </w:r>
    </w:p>
    <w:p>
      <w:pPr>
        <w:pStyle w:val="Normal"/>
        <w:jc w:val="both"/>
        <w:rPr>
          <w:rFonts w:ascii="Arial" w:hAnsi="Arial" w:cs="Arial"/>
        </w:rPr>
      </w:pPr>
      <w:r>
        <w:rPr>
          <w:rFonts w:cs="Arial" w:ascii="Arial" w:hAnsi="Arial"/>
        </w:rPr>
      </w:r>
    </w:p>
    <w:p>
      <w:pPr>
        <w:pStyle w:val="Normal"/>
        <w:jc w:val="both"/>
        <w:rPr/>
      </w:pPr>
      <w:r>
        <w:rPr>
          <w:rFonts w:cs="Arial" w:ascii="Arial" w:hAnsi="Arial"/>
        </w:rPr>
        <w:t>Colossians 1:3-6 We give thanks to God and the Father of our Lord Jesus Christ, praying always for you, (4) Since we heard of your faith in Christ Jesus, and of the love which ye have to all the saints, (5) For the hope which is laid up for you in heaven, whereof ye heard before in the word of the truth of the gospel; (6) Which is come unto you, as it is in all the world; and bringeth forth fruit, as it doth also in you, since the day ye heard of it, and knew the grace of God in tru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r only hope of glory is located in the heavenly realm, seated at the right hand of God and ready to give you His message of truth that will bring forth Spiritual fruit. Your hope of maturing and growing in the Lord should no longer be based on works, things that are seen, but rather things that are not seen, but are eternal. There is definitely a better more complete way to serve our Lord, that being in Spirit and in truth; and those are the people God is seeking, those who desire to partake of His kingdom. </w:t>
      </w:r>
    </w:p>
    <w:p>
      <w:pPr>
        <w:pStyle w:val="Normal"/>
        <w:jc w:val="both"/>
        <w:rPr>
          <w:rFonts w:ascii="Arial" w:hAnsi="Arial" w:cs="Arial"/>
        </w:rPr>
      </w:pPr>
      <w:r>
        <w:rPr>
          <w:rFonts w:cs="Arial" w:ascii="Arial" w:hAnsi="Arial"/>
        </w:rPr>
      </w:r>
    </w:p>
    <w:p>
      <w:pPr>
        <w:pStyle w:val="Normal"/>
        <w:jc w:val="both"/>
        <w:rPr/>
      </w:pPr>
      <w:r>
        <w:rPr>
          <w:rFonts w:cs="Arial" w:ascii="Arial" w:hAnsi="Arial"/>
        </w:rPr>
        <w:t>Romans 15:13-14 Now the God of hope fill you with all joy and peace in believing, that ye may abound in hope, through the power of the Holy Ghost. (14) And I myself also am persuaded of you, my brethren, that ye also are full of goodness, filled with all knowledge, able also to admonish one another. (KJV)</w:t>
      </w:r>
    </w:p>
    <w:p>
      <w:pPr>
        <w:pStyle w:val="Normal"/>
        <w:jc w:val="both"/>
        <w:rPr>
          <w:rFonts w:ascii="Arial" w:hAnsi="Arial" w:cs="Arial"/>
        </w:rPr>
      </w:pPr>
      <w:r>
        <w:rPr>
          <w:rFonts w:cs="Arial" w:ascii="Arial" w:hAnsi="Arial"/>
        </w:rPr>
      </w:r>
    </w:p>
    <w:p>
      <w:pPr>
        <w:pStyle w:val="Normal"/>
        <w:jc w:val="both"/>
        <w:rPr/>
      </w:pPr>
      <w:r>
        <w:rPr>
          <w:rFonts w:cs="Arial" w:ascii="Arial" w:hAnsi="Arial"/>
        </w:rPr>
        <w:t>There is such a better way available to all believers, one that will give you all the peace and joy of God, not just some partial hit or miss experiences. For those who know the truth in Christ, they will be able to build up and admonish others by pointing them to the freedom and liberty in Christ, the freeway if you would, and would not have them traveling some old outdated road that was torn down and replaced. So which map are you following today and who is the author of it? Anything or anyone else other than Christ will not get you where you need to be in Him. Christ is a better 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3:20:00Z</dcterms:created>
  <dc:creator>Gregory Giefer</dc:creator>
  <dc:description/>
  <cp:keywords/>
  <dc:language>en-US</dc:language>
  <cp:lastModifiedBy>Charlene Giefer</cp:lastModifiedBy>
  <dcterms:modified xsi:type="dcterms:W3CDTF">2016-03-30T21:49:00Z</dcterms:modified>
  <cp:revision>40</cp:revision>
  <dc:subject/>
  <dc:title/>
</cp:coreProperties>
</file>