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April 1,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Basic Summat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ebrews 6:1-3 Therefore leaving the principles of the doctrine of Christ, let us go on unto perfection; not laying again the foundation of repentance from dead works, and of faith toward God, (2) Of the doctrine of baptisms, and of laying on of hands, and of resurrection of the dead, and of eternal judgment. (3) And this will we do, if God perm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we discussed last week it was needed that one be taught again the first principles of the oracles of God. Now today we are talking about moving past the first grade and graduating to a deeper more mature knowledge of God. The reason one has to learn again the first principles is that they need to be reminded of the spiritual implications of the doctrine of Christ, and not to hold to the outward rituals any more. Simply put what you see here in the first two verses refer to things of the old law, rituals and such that no longer have any reason to be continued in, being the fact that Jesus Christ paid the price for our sin and completed the work that was needed to reconcile us to God. What we basically see in the first three verses is that in order to move forward, which we will do as God permits or gives liberty (which knowing the truth sets one free), one needs to leave the works of the law dead and buried. What Paul was seeing, and what many of those in the early Church were dealing with, was people who were still trying to keep the old law and the works of it in play; which when you try to combine the two doesn’t allow for the growth that is necess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2:16-18 Knowing that a man is not justified by the works of the law, but by the faith of Jesus Christ, even we have believed in Jesus Christ, that we might be justified by the faith of Christ, and not by the works of the law: for by the works of the law shall no flesh be justified. (17) But if, while we seek to be justified by Christ, we ourselves also are found sinners, is therefore Christ the minister of sin? God forbid. (18) For if I build again the things which I destroyed, I make myself a transgresso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tually, in order to move forward one has to make it simpler; which comes down to faith in what Jesus Christ has accomplished on our behalf, and not what we think still needs to be accomplished on His. If I start rebuilding something that was destroyed for good reason, being the old law and its ordinances, I have now transgressed and gone backwards instead of forward. While many claim to have known the Lord for a long time, the reality is that many are still stuck in neutral or the first grade, because rather than realizing it is faith that is pleasing to God they still try to access Him and establish a relationship with Him based on their works and not on His completed 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2:14-15 Blotting out the handwriting of ordinances that was against us, which was contrary to us, and took it out of the way, nailing it to his cross; (15) And having spoiled principalities and powers, he made a shew of them openly, triumphing over them in 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the Lord took these ordinances and the handwriting of the old law out of the way for good reason, because it was working against us and not very edifying. Isn’t this life enough of a challenge trying to walk in the Spirit without adding a bunch of laws and rituals the Lord eliminated for our benefit? So rather than making things complicated Church, get rid of the excess baggage and keep it simple; a simple faith and belief in what the Lord is asking of you, and not what man keeps saying is important. The Lord spoke in parables and used analogies of things in this realm that had a spiritual meaning, so now it is time for you to discern what the meaning is spiritually and operate in that real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9:7-10 But into the second went the high priest alone once every year, not without blood, which he offered for himself, and for the errors of the people: (8) The Holy Ghost this signifying, that the way into the holiest of all was not yet made manifest, while as the first tabernacle was yet standing: (9) Which was a figure for the time then present, in which were offered both gifts and sacrifices, that could not make him that did the service perfect, as pertaining to the conscience; (10) Which stood only in meats and drinks, and divers washings, and carnal ordinances, imposed on them until the time of reformatio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folks, when I was in first grade I did things more because I was told what to do, not because I knew better. But as I grew and matured I was able to decide and discern for myself what was best for me, and what I was best suited for, although I didn’t always make the wisest choices. Carnal ordinances, certain foods and drinks, and washings which would definitely come under the term water baptism, were all imposed unto the people until the time of reformation which took place once the Lord paid the price for sin and released us from these old stale harsh rituals and doctrines. Once you have been released from this ball and chain, why would anyone desire to go back to it again, trying to build a foundation on something that was destroyed and nailed to a cross? Again, how much would you benefit from going back to the first grade and trying to learn from that literature? Now that the way into the holiest of holies has been made available for us by the blood of Christ and not the works of the law, why do so many hold more to the old rather than to the new? You have a clear path to the throne of God so that you can boldly go before Him and get the things you need which are spiritual on a daily basis; why would you make it more difficult and complicated than what the Lord made it? In fact the Lord laid down His life so that we could have a clear path; so by adding all this other stuff  to His simple terms and conditions of salvation, are we not telling Him He didn’t do a complete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2:13-18 But now in Christ Jesus ye who sometimes were far off are made nigh by the blood of Christ. (14) For he is our peace, who hath made both one, and hath broken down the middle wall of partition between us; (15) Having abolished in his flesh the enmity, even the law of commandments contained in ordinances; for to make in himself of twain one new man, so making peace; (16) And that he might reconcile both unto God in one body by the cross, having slain the enmity thereby: (17) And came and preached peace to you which were afar off, and to them that were nigh. (18) For through him we both have access by one Spirit unto the Father. (KJV)</w:t>
      </w:r>
    </w:p>
    <w:p>
      <w:pPr>
        <w:pStyle w:val="Normal"/>
        <w:jc w:val="both"/>
        <w:rPr>
          <w:rFonts w:ascii="Arial" w:hAnsi="Arial" w:cs="Arial"/>
        </w:rPr>
      </w:pPr>
      <w:r>
        <w:rPr>
          <w:rFonts w:cs="Arial" w:ascii="Arial" w:hAnsi="Arial"/>
        </w:rPr>
      </w:r>
    </w:p>
    <w:p>
      <w:pPr>
        <w:pStyle w:val="Normal"/>
        <w:jc w:val="both"/>
        <w:rPr/>
      </w:pPr>
      <w:r>
        <w:rPr>
          <w:rFonts w:cs="Arial" w:ascii="Arial" w:hAnsi="Arial"/>
        </w:rPr>
        <w:t>Right now you have an open door in Christ to walk out and graduate from the old, and move on to perfection (maturity). That partition that has kept us stagnant and stuck in the old has been knocked down, and now we are able to leave these first principles of how the Lord was introduced to the people by the law behind us, and now move on to a deeper understanding having our spiritual eyes enlightened by the truth which sets us free. A basic summation; we have been reconciled to God, and that peace you have experienced and should be continuing in, is a result of faith and not of works, so that none can bo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58:00Z</dcterms:created>
  <dc:creator>Gregory Giefer</dc:creator>
  <dc:description/>
  <cp:keywords/>
  <dc:language>en-US</dc:language>
  <cp:lastModifiedBy>Charlene Giefer</cp:lastModifiedBy>
  <dcterms:modified xsi:type="dcterms:W3CDTF">2016-02-20T19:03:00Z</dcterms:modified>
  <cp:revision>31</cp:revision>
  <dc:subject/>
  <dc:title/>
</cp:coreProperties>
</file>