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4 February 2005 Friday Food for thought!</w:t>
      </w:r>
    </w:p>
    <w:p>
      <w:pPr>
        <w:pStyle w:val="Normal"/>
        <w:jc w:val="both"/>
        <w:rPr/>
      </w:pPr>
      <w:r>
        <w:rPr/>
      </w:r>
    </w:p>
    <w:p>
      <w:pPr>
        <w:pStyle w:val="Normal"/>
        <w:jc w:val="both"/>
        <w:rPr/>
      </w:pPr>
      <w:r>
        <w:rPr/>
        <w:t xml:space="preserve">John 15:1-8 </w:t>
      </w:r>
      <w:r>
        <w:rPr>
          <w:i/>
          <w:iCs/>
        </w:rPr>
        <w:t>I AM the True Vine, and My Father is the Vinedresser. 2 Any branch in Me that does not bear fruit [that stops bearing] He cuts away (trims off, takes away); and He cleanses and repeatedly prunes every branch that continues to bear fruit, to make it bear more and richer and more excellent fruit. 3 You are cleansed and pruned already, because of the word which I have given you [the teachings I have discussed with you]. 4 Dwell in Me, and I will dwell in you. [Live in Me, and I will live in you.] Just as no branch can bear fruit of itself without abiding in (being vitally united to) the vine, neither can you bear fruit unless you abide in Me. 5 I am the Vine; you are the branches. Whoever lives in Me and I in him bears much (abundant) fruit. However, apart from Me [cut off from vital union with Me] you can do nothing. 6 If a person does not dwell in Me, he is thrown out like a [broken-off] branch, and withers; such branches are gathered up and thrown into the fire, and they are burned. 7 If you live in Me [abide vitally united to Me] and My words remain in you and continue to live in your hearts, ask whatever you will, and it shall be done for you. 8 When you bear (produce) much fruit, My Father is honored and glorified, and you show and prove yourselves to be true followers of Mine.</w:t>
      </w:r>
      <w:r>
        <w:rPr/>
        <w:t xml:space="preserve"> AMP</w:t>
      </w:r>
    </w:p>
    <w:p>
      <w:pPr>
        <w:pStyle w:val="Normal"/>
        <w:jc w:val="both"/>
        <w:rPr/>
      </w:pPr>
      <w:r>
        <w:rPr/>
      </w:r>
    </w:p>
    <w:p>
      <w:pPr>
        <w:pStyle w:val="Normal"/>
        <w:jc w:val="both"/>
        <w:rPr/>
      </w:pPr>
      <w:r>
        <w:rPr/>
        <w:tab/>
        <w:t>Being that active participant in and of the divine nature of Christ, is how one is able to be grafted into, and remain a part of “the vine.” It is a continual growing and maturing process. As the gospel tells us, that we are “to strive” [go all out; put forth maximum effort; make every effort; struggle] to enter in at the narrow gate. How much effort are you putting into your relationship with Him this day, and every day? Is He your first priority each day, or maybe just an after thought?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4:00Z</dcterms:created>
  <dc:creator>Charlene DeLappe</dc:creator>
  <dc:description/>
  <cp:keywords/>
  <dc:language>en-US</dc:language>
  <cp:lastModifiedBy>Charlene Giefer</cp:lastModifiedBy>
  <dcterms:modified xsi:type="dcterms:W3CDTF">2022-10-18T19:52:00Z</dcterms:modified>
  <cp:revision>2</cp:revision>
  <dc:subject/>
  <dc:title>4 February 2005 Friday Food for thought</dc:title>
</cp:coreProperties>
</file>