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January 2004 Friday Food for thought!</w:t>
      </w:r>
    </w:p>
    <w:p>
      <w:pPr>
        <w:pStyle w:val="Normal"/>
        <w:rPr/>
      </w:pPr>
      <w:r>
        <w:rPr/>
        <w:t> </w:t>
      </w:r>
    </w:p>
    <w:p>
      <w:pPr>
        <w:pStyle w:val="TextBody"/>
        <w:rPr/>
      </w:pPr>
      <w:r>
        <w:rPr/>
        <w:tab/>
        <w:t xml:space="preserve">Today, [now faith] if you will hear His voice! His sheep hear His voice, they recognize it, they respond to it, they are quick to obey it so that they will be pleasing to their loving Father. </w:t>
      </w:r>
    </w:p>
    <w:p>
      <w:pPr>
        <w:pStyle w:val="Normal"/>
        <w:rPr/>
      </w:pPr>
      <w:r>
        <w:rPr/>
        <w:t> </w:t>
      </w:r>
    </w:p>
    <w:p>
      <w:pPr>
        <w:pStyle w:val="Normal"/>
        <w:jc w:val="both"/>
        <w:rPr/>
      </w:pPr>
      <w:bookmarkStart w:id="0" w:name="_Hlk115944651"/>
      <w:bookmarkEnd w:id="0"/>
      <w:r>
        <w:rPr/>
        <w:t>Matthew 21:28-32, "</w:t>
      </w:r>
      <w:r>
        <w:rPr>
          <w:i/>
          <w:iCs/>
        </w:rPr>
        <w:t>Tell me what you think of this story: A man had two sons. He went up to the first and said, 'Son, go out for the day and work in the vineyard.'  29 "The son answered, 'I don't want to.' Later on he thought better of it and went. 30 "The father gave the same command to the second son. He answered, 'Sure, glad to.' But he never went. 31 "Which of the two sons did what the father asked?"  They said, "The first." Jesus said, "Yes, and I tell you that crooks and whores are going to precede you into God's kingdom. 32 John came to you showing you the right road. You turned up your noses at him, but the crooks and whores believed him. Even when you saw their changed lives, you didn't care enough to change and believe him.</w:t>
      </w:r>
      <w:r>
        <w:rPr/>
        <w:t xml:space="preserve"> (From THE MESSAGE: The Bible in Contemporary Language © 2002 by Eugene H. Peterson. All rights reserved.)</w:t>
        <w:tab/>
      </w:r>
    </w:p>
    <w:p>
      <w:pPr>
        <w:pStyle w:val="Normal"/>
        <w:rPr/>
      </w:pPr>
      <w:bookmarkStart w:id="1" w:name="_Hlk115944651"/>
      <w:bookmarkEnd w:id="1"/>
      <w:r>
        <w:rPr/>
        <w:t> </w:t>
      </w:r>
    </w:p>
    <w:p>
      <w:pPr>
        <w:pStyle w:val="Normal"/>
        <w:jc w:val="both"/>
        <w:rPr/>
      </w:pPr>
      <w:r>
        <w:rPr/>
        <w:tab/>
        <w:t>Do you always immediately respond to His voice? Are you quick to want to be pleasing to Him? We all are like the son that said that he did not want to go and work in the Father’s field, but at some point in our life, we made the choice and decision to do so. Now it is a matter of continuing in the faith, grounded, and settled in the truth of God’s Word, so that we will remain faithful until the end [actually the new beginning with Him]. Are you turning up your nose to God and His Word today? Are there things more pressing than your relationship with Him? Food for thought!</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5:19:00Z</dcterms:created>
  <dc:creator>Charlene DeLappe</dc:creator>
  <dc:description/>
  <cp:keywords/>
  <dc:language>en-US</dc:language>
  <cp:lastModifiedBy>Charlene Giefer</cp:lastModifiedBy>
  <dcterms:modified xsi:type="dcterms:W3CDTF">2022-10-06T16:33:00Z</dcterms:modified>
  <cp:revision>2</cp:revision>
  <dc:subject/>
  <dc:title>2 January 2004 Friday Food for thought</dc:title>
</cp:coreProperties>
</file>