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 May 2004 Saturday Food for thought!</w:t>
      </w:r>
    </w:p>
    <w:p>
      <w:pPr>
        <w:pStyle w:val="Normal"/>
        <w:jc w:val="both"/>
        <w:rPr/>
      </w:pPr>
      <w:r>
        <w:rPr/>
        <w:t> </w:t>
      </w:r>
    </w:p>
    <w:p>
      <w:pPr>
        <w:pStyle w:val="Normal"/>
        <w:jc w:val="both"/>
        <w:rPr/>
      </w:pPr>
      <w:r>
        <w:rPr/>
        <w:tab/>
        <w:t>As we talked about yesterday, that at times we welcome God’s Word on the scene, as we know that it is our total source for a life that is pleasing to Him. Yet, at other times, when God’s Word arrives at one’s doorstep, it as if someone has been spying on them, and told the Lord every little detail that is out of balance in their life. The Lord knows the thoughts and intents of our hearts, yet, one has to be a willing participant in His Word.</w:t>
      </w:r>
    </w:p>
    <w:p>
      <w:pPr>
        <w:pStyle w:val="Normal"/>
        <w:jc w:val="both"/>
        <w:rPr/>
      </w:pPr>
      <w:r>
        <w:rPr/>
        <w:t> </w:t>
      </w:r>
    </w:p>
    <w:p>
      <w:pPr>
        <w:pStyle w:val="Normal"/>
        <w:jc w:val="both"/>
        <w:rPr/>
      </w:pPr>
      <w:r>
        <w:rPr/>
        <w:t xml:space="preserve">Hebrews 12:11-13 </w:t>
      </w:r>
      <w:r>
        <w:rPr>
          <w:i/>
          <w:iCs/>
        </w:rPr>
        <w:t>For the time being no discipline brings joy, but seems grievous and painful; but afterwards it yields a peaceable fruit of righteousness to those who have been trained by it [a harvest of fruit which consists in righteousness--in conformity to God's will in purpose, thought, and action, resulting in right living and right standing with God]. 12 So then, brace up and reinvigorate and set right your slackened and weakened and drooping hands and strengthen your feeble and palsied and tottering knees, [Isa 35:3.] 13 And cut through and make firm and plain and smooth, straight paths for your feet [yes, make them safe and upright and happy paths that go in the right direction], so that the lame and halting [limbs] may not be put out of joint, but rather may be cured.</w:t>
      </w:r>
      <w:r>
        <w:rPr/>
        <w:t xml:space="preserve"> AMP</w:t>
      </w:r>
    </w:p>
    <w:p>
      <w:pPr>
        <w:pStyle w:val="Normal"/>
        <w:jc w:val="both"/>
        <w:rPr/>
      </w:pPr>
      <w:r>
        <w:rPr/>
        <w:t> </w:t>
      </w:r>
    </w:p>
    <w:p>
      <w:pPr>
        <w:pStyle w:val="Normal"/>
        <w:jc w:val="both"/>
        <w:rPr/>
      </w:pPr>
      <w:r>
        <w:rPr/>
        <w:tab/>
        <w:t>How receptive are you to His Word this day? Are you put out of joint by the counsel He has for you, or is it a life giving, life lifting up word of encouragement?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2:16:00Z</dcterms:created>
  <dc:creator>Charlene DeLappe</dc:creator>
  <dc:description/>
  <cp:keywords/>
  <dc:language>en-US</dc:language>
  <cp:lastModifiedBy>Charlene Giefer</cp:lastModifiedBy>
  <dcterms:modified xsi:type="dcterms:W3CDTF">2022-10-11T16:57:00Z</dcterms:modified>
  <cp:revision>2</cp:revision>
  <dc:subject/>
  <dc:title>29 May 2004 Saturday Food for thought</dc:title>
</cp:coreProperties>
</file>