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Saturday 28 September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/>
        <w:t>What if, today, God only thought of you, as much as you thought of Him? That is quite a thought, since we know that we do not always keep Him in the center of our thoughts as much as we should, because of all of the things that always pre-occupy us instead of the Wor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Thus, we can see why Paul told us to pray without ceasing. To be thankful in everything. To rejoice evermore. This can only happen if one makes a diligent effort to continue in the Word on a moment-by-moment bas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 Thessalonians 5:17-19 </w:t>
      </w:r>
      <w:r>
        <w:rPr>
          <w:i/>
          <w:iCs/>
        </w:rPr>
        <w:t>Pray without ceasing. 18 In every thing give thanks: for this is the will of God in Christ Jesus concerning you. 19 Quench not the Spirit.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Today, will God and His Word be at the forefront of all of your thoughts, which will carry over to your ac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9:31:00Z</dcterms:created>
  <dc:creator>McCredie</dc:creator>
  <dc:description/>
  <cp:keywords/>
  <dc:language>en-US</dc:language>
  <cp:lastModifiedBy>Charlene Giefer</cp:lastModifiedBy>
  <dcterms:modified xsi:type="dcterms:W3CDTF">2022-09-07T21:20:00Z</dcterms:modified>
  <cp:revision>3</cp:revision>
  <dc:subject/>
  <dc:title>28 September 2002 Saturday Bible study</dc:title>
</cp:coreProperties>
</file>