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October 2004 Sunday Food for thought!</w:t>
      </w:r>
    </w:p>
    <w:p>
      <w:pPr>
        <w:pStyle w:val="Normal"/>
        <w:jc w:val="both"/>
        <w:rPr/>
      </w:pPr>
      <w:r>
        <w:rPr/>
        <w:t> </w:t>
      </w:r>
    </w:p>
    <w:p>
      <w:pPr>
        <w:pStyle w:val="Normal"/>
        <w:jc w:val="both"/>
        <w:rPr/>
      </w:pPr>
      <w:bookmarkStart w:id="0" w:name="_Hlk116822647"/>
      <w:r>
        <w:rPr/>
        <w:t xml:space="preserve">Psalms 34:8 </w:t>
      </w:r>
      <w:r>
        <w:rPr>
          <w:i/>
          <w:iCs/>
        </w:rPr>
        <w:t>O taste and see that the LORD is good: blessed is the man that trusteth in him.</w:t>
      </w:r>
      <w:r>
        <w:rPr/>
        <w:t xml:space="preserve"> (KJV)</w:t>
      </w:r>
    </w:p>
    <w:p>
      <w:pPr>
        <w:pStyle w:val="Normal"/>
        <w:jc w:val="both"/>
        <w:rPr/>
      </w:pPr>
      <w:r>
        <w:rPr/>
        <w:t> </w:t>
      </w:r>
    </w:p>
    <w:p>
      <w:pPr>
        <w:pStyle w:val="Normal"/>
        <w:jc w:val="both"/>
        <w:rPr/>
      </w:pPr>
      <w:bookmarkStart w:id="1" w:name="_Hlk116822647"/>
      <w:r>
        <w:rPr/>
        <w:tab/>
        <w:t>[O taste and see that the Lord is good] Apply to him by faith and prayer, plead his promises, he will fulfil them; and you shall know in consequence, that the Lord is good. God has put it in the power of every man to know whether the religion of the Bible be true or false. The promises relative to enjoyments in this life are the grand tests of divine revelation. These must be fulfilled to all them who with deep repentance and true faith turn unto the Lord, if the revelation which contains them be of God. Let any man in this spirit approach his Maker, and plead the promises that are suited to his case, and he will soon know whether the doctrine be of God. He shall taste and then see, that the Lord is good, and that the man is blessed who trusts in him. (From Adam Clarke Commentary)</w:t>
      </w:r>
      <w:bookmarkEnd w:id="1"/>
    </w:p>
    <w:p>
      <w:pPr>
        <w:pStyle w:val="Normal"/>
        <w:jc w:val="both"/>
        <w:rPr/>
      </w:pPr>
      <w:r>
        <w:rPr/>
        <w:t> </w:t>
      </w:r>
    </w:p>
    <w:p>
      <w:pPr>
        <w:pStyle w:val="Normal"/>
        <w:jc w:val="both"/>
        <w:rPr/>
      </w:pPr>
      <w:r>
        <w:rPr/>
        <w:tab/>
        <w:t>Many read the Word, but they do not taste it nor savor it, they do not partake of it. They are ever learning, but never able to come to a working knowledge of the truth [His Word is truth]. They will have a form of godliness, but they will deny Christ, the power and wisdom of God, from being an integral part of their life and being. Is His Word an essential part of your daily diet? Is He truly the strength that is necessary for you to get through this day? How much do you really trust in Him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19:00Z</dcterms:created>
  <dc:creator>Charlene DeLappe</dc:creator>
  <dc:description/>
  <cp:keywords/>
  <dc:language>en-US</dc:language>
  <cp:lastModifiedBy>Charlene Giefer</cp:lastModifiedBy>
  <dcterms:modified xsi:type="dcterms:W3CDTF">2022-10-16T20:24:00Z</dcterms:modified>
  <cp:revision>2</cp:revision>
  <dc:subject/>
  <dc:title>24 October 2004 Sunday Food for thought</dc:title>
</cp:coreProperties>
</file>