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Wednesday 14 February, 2001</w:t>
      </w:r>
    </w:p>
    <w:p>
      <w:pPr>
        <w:pStyle w:val="Normal"/>
        <w:rPr>
          <w:sz w:val="20"/>
          <w:szCs w:val="20"/>
        </w:rPr>
      </w:pPr>
      <w:r>
        <w:rPr>
          <w:sz w:val="20"/>
          <w:szCs w:val="20"/>
        </w:rPr>
        <w:t xml:space="preserve">&lt;his&gt; Our heavenly Father, thank you for the blessing of this time to gather as one and learn more of You. Thank you that You have already prepared that which you know each of us has need of to enable us to walk as in the fulness of Christ this day. With all praise through Jesus Christ our Lord and Saviour……… </w:t>
      </w:r>
    </w:p>
    <w:p>
      <w:pPr>
        <w:pStyle w:val="NormalWeb"/>
        <w:rPr/>
      </w:pPr>
      <w:r>
        <w:rPr>
          <w:sz w:val="20"/>
          <w:szCs w:val="20"/>
        </w:rPr>
        <w:t xml:space="preserve">&lt;opentext&gt; 1 Cor 6:4-5 4 </w:t>
      </w:r>
      <w:r>
        <w:rPr>
          <w:i/>
          <w:iCs/>
          <w:sz w:val="20"/>
          <w:szCs w:val="20"/>
        </w:rPr>
        <w:t>If then ye have judgments of things pertaining to this life, set them to judge who are least esteemed in the church. 5 I speak to your shame. Is it so, that there is not a wise man among you? no, not one that shall be able to judge between his brethren?</w:t>
      </w:r>
      <w:r>
        <w:rPr>
          <w:sz w:val="20"/>
          <w:szCs w:val="20"/>
        </w:rPr>
        <w:t xml:space="preserve"> (KJV) </w:t>
      </w:r>
    </w:p>
    <w:p>
      <w:pPr>
        <w:pStyle w:val="NormalWeb"/>
        <w:rPr/>
      </w:pPr>
      <w:r>
        <w:rPr>
          <w:sz w:val="20"/>
          <w:szCs w:val="20"/>
        </w:rPr>
        <w:t xml:space="preserve">&lt;opentext&gt; 1Cor 6: 4 </w:t>
      </w:r>
      <w:r>
        <w:rPr>
          <w:i/>
          <w:iCs/>
          <w:sz w:val="20"/>
          <w:szCs w:val="20"/>
        </w:rPr>
        <w:t xml:space="preserve">If therefore you have things belonging to this life which need to be decided, is it men who are absolutely nothing in the Church--is it *they* whom you make your judges? 5 I say this to put you to shame. Has it come to this, that there does not exist among you a single wise man competent to decide between a man and his brother, </w:t>
      </w:r>
      <w:r>
        <w:rPr>
          <w:sz w:val="20"/>
          <w:szCs w:val="20"/>
        </w:rPr>
        <w:t xml:space="preserve">(Weymouth) </w:t>
      </w:r>
    </w:p>
    <w:p>
      <w:pPr>
        <w:pStyle w:val="NormalWeb"/>
        <w:rPr>
          <w:sz w:val="20"/>
          <w:szCs w:val="20"/>
        </w:rPr>
      </w:pPr>
      <w:r>
        <w:rPr>
          <w:sz w:val="20"/>
          <w:szCs w:val="20"/>
        </w:rPr>
        <w:t xml:space="preserve">&lt;opentext&gt; The question that i have, is what are they fighting or squabbling about earthly things for in the first place? </w:t>
        <w:br/>
        <w:t xml:space="preserve">&lt;rhoumai&gt; because they were carnal and their first love was things of this world </w:t>
        <w:br/>
        <w:t xml:space="preserve">&lt;his&gt; not following Christ </w:t>
        <w:br/>
        <w:t xml:space="preserve">&lt;char-judy&gt; they have allowed the riches of this world to blind their minds, instead of laying up their treasures in heaven </w:t>
        <w:br/>
        <w:t xml:space="preserve">&lt;opentext&gt; And then, as Weymouth puts it, they go to seek wisdom from those that have the least, if any at all. </w:t>
        <w:br/>
        <w:t xml:space="preserve">&lt;opentext&gt; And, to accept that wisdom, means that one has to come into agreement with it. A little leaven, affects, effects, and infects all of the lump. </w:t>
      </w:r>
    </w:p>
    <w:p>
      <w:pPr>
        <w:pStyle w:val="NormalWeb"/>
        <w:rPr/>
      </w:pPr>
      <w:r>
        <w:rPr>
          <w:sz w:val="20"/>
          <w:szCs w:val="20"/>
        </w:rPr>
        <w:t xml:space="preserve">&lt;opentext&gt; James 3:14-16 14 </w:t>
      </w:r>
      <w:r>
        <w:rPr>
          <w:i/>
          <w:iCs/>
          <w:sz w:val="20"/>
          <w:szCs w:val="20"/>
        </w:rPr>
        <w:t xml:space="preserve">But if ye have bitter envying and strife in your hearts, glory not, and lie not against the truth. 15 This wisdom descendeth not from above, but is earthly, sensual, devilish. 16 For where envying and strife is, there is confusion and every evil work. </w:t>
      </w:r>
      <w:r>
        <w:rPr>
          <w:sz w:val="20"/>
          <w:szCs w:val="20"/>
        </w:rPr>
        <w:t xml:space="preserve">(KJV) </w:t>
      </w:r>
    </w:p>
    <w:p>
      <w:pPr>
        <w:pStyle w:val="NormalWeb"/>
        <w:rPr>
          <w:sz w:val="20"/>
          <w:szCs w:val="20"/>
        </w:rPr>
      </w:pPr>
      <w:r>
        <w:rPr>
          <w:sz w:val="20"/>
          <w:szCs w:val="20"/>
        </w:rPr>
        <w:t xml:space="preserve">&lt;opentext&gt; Now, remember in the parable of the sower, and that which was among the thorns.....the cares and deceitfulness, and lusts ....entered in..... </w:t>
        <w:br/>
        <w:t xml:space="preserve">&lt;opentext&gt; and once in.....this wrong wisdom begins to take root. It starts to choke out the good seed. </w:t>
        <w:br/>
        <w:t xml:space="preserve">&lt;opentext&gt; And when one is in this state....often times they even argue with themselves, as the turmoil within gets so great </w:t>
        <w:br/>
        <w:t xml:space="preserve">&lt;opentext&gt; Now, one has to remember who our wisdom is.... </w:t>
      </w:r>
    </w:p>
    <w:p>
      <w:pPr>
        <w:pStyle w:val="NormalWeb"/>
        <w:rPr/>
      </w:pPr>
      <w:r>
        <w:rPr>
          <w:sz w:val="20"/>
          <w:szCs w:val="20"/>
        </w:rPr>
        <w:t xml:space="preserve">&lt;opentext&gt; 1 Cor 1:24 24 </w:t>
      </w:r>
      <w:r>
        <w:rPr>
          <w:i/>
          <w:iCs/>
          <w:sz w:val="20"/>
          <w:szCs w:val="20"/>
        </w:rPr>
        <w:t>But unto them which are called, both Jews and Greeks, Christ the power of God, and the wisdom of God</w:t>
      </w:r>
      <w:r>
        <w:rPr>
          <w:sz w:val="20"/>
          <w:szCs w:val="20"/>
        </w:rPr>
        <w:t xml:space="preserve">. (KJV) </w:t>
      </w:r>
    </w:p>
    <w:p>
      <w:pPr>
        <w:pStyle w:val="NormalWeb"/>
        <w:rPr>
          <w:sz w:val="20"/>
          <w:szCs w:val="20"/>
        </w:rPr>
      </w:pPr>
      <w:r>
        <w:rPr>
          <w:sz w:val="20"/>
          <w:szCs w:val="20"/>
        </w:rPr>
        <w:t xml:space="preserve">&lt;opentext&gt; How often do you use the wrong wisdom? How often do you forget where you are supposed to be seated? </w:t>
        <w:br/>
        <w:t xml:space="preserve">&lt;rhoumai&gt; we do that when we change our focus from the solution to the problem </w:t>
        <w:br/>
        <w:t xml:space="preserve">&lt;his&gt; whenever Father and His Word and the work He has asked of me is not first in my mind </w:t>
        <w:br/>
        <w:t xml:space="preserve">&lt;steph&gt; whenever our focus is not on Him, usually when we stop seeking first His kingdom </w:t>
        <w:br/>
        <w:t xml:space="preserve">&lt;h-d-g&gt; whenever we take our eyes of the prize of the high calling </w:t>
        <w:br/>
        <w:t xml:space="preserve">&lt;opentext&gt; exactly....What happened to....seek first the kingdom of God, and His righteousness??  Where has our focus gotten to? </w:t>
        <w:br/>
        <w:t xml:space="preserve">&lt;opentext&gt; All starts to go amiss, when our priorities are misplaced or misguided, or both. And then, when we seek counsel and wisdom for those that do not know who Christ is, we are allowing the wisdom of this world to be the guiding and ruling force in one's life. </w:t>
        <w:br/>
        <w:t xml:space="preserve">&lt;opentext&gt; And what does the Word say about friendship with the world?? </w:t>
        <w:br/>
        <w:t xml:space="preserve">&lt;rhoumai&gt; it is enmity with God </w:t>
        <w:br/>
        <w:t xml:space="preserve">&lt;his&gt; enmity with God </w:t>
        <w:br/>
        <w:t xml:space="preserve">&lt;steph&gt; enmity with God </w:t>
        <w:br/>
        <w:t xml:space="preserve">&lt;char-judy&gt; enmity with God </w:t>
      </w:r>
    </w:p>
    <w:p>
      <w:pPr>
        <w:pStyle w:val="NormalWeb"/>
        <w:rPr/>
      </w:pPr>
      <w:r>
        <w:rPr>
          <w:sz w:val="20"/>
          <w:szCs w:val="20"/>
        </w:rPr>
        <w:t xml:space="preserve">&lt;opentext&gt; James 4:4 4 </w:t>
      </w:r>
      <w:r>
        <w:rPr>
          <w:i/>
          <w:iCs/>
          <w:sz w:val="20"/>
          <w:szCs w:val="20"/>
        </w:rPr>
        <w:t>Ye adulterers and adulteresses, know ye not that the friendship of the world is enmity with God? whosoever therefore will be a friend of the world is the enemy of God</w:t>
      </w:r>
      <w:r>
        <w:rPr>
          <w:sz w:val="20"/>
          <w:szCs w:val="20"/>
        </w:rPr>
        <w:t xml:space="preserve">.  (KJV) </w:t>
      </w:r>
    </w:p>
    <w:p>
      <w:pPr>
        <w:pStyle w:val="NormalWeb"/>
        <w:rPr/>
      </w:pPr>
      <w:r>
        <w:rPr>
          <w:sz w:val="20"/>
          <w:szCs w:val="20"/>
        </w:rPr>
        <w:t xml:space="preserve">&lt;opentext&gt; James 4:4 </w:t>
      </w:r>
      <w:r>
        <w:rPr>
          <w:i/>
          <w:iCs/>
          <w:sz w:val="20"/>
          <w:szCs w:val="20"/>
        </w:rPr>
        <w:t>do you not know that friendship with the world means enmity to God? Therefore whoever is bent on being friendly with the world makes himself an enemy to God</w:t>
      </w:r>
      <w:r>
        <w:rPr>
          <w:sz w:val="20"/>
          <w:szCs w:val="20"/>
        </w:rPr>
        <w:t xml:space="preserve">.(weymouth) </w:t>
      </w:r>
    </w:p>
    <w:p>
      <w:pPr>
        <w:pStyle w:val="NormalWeb"/>
        <w:rPr>
          <w:sz w:val="20"/>
          <w:szCs w:val="20"/>
        </w:rPr>
      </w:pPr>
      <w:r>
        <w:rPr>
          <w:sz w:val="20"/>
          <w:szCs w:val="20"/>
        </w:rPr>
        <w:t xml:space="preserve">&lt;opentext&gt; How often out of ignorance, have you looked to the world to make spiritual decisions for you? </w:t>
        <w:br/>
        <w:t xml:space="preserve">&lt;rhoumai&gt; when i have reverted to the flesh, stepping off the true path of righteousness </w:t>
        <w:br/>
        <w:t xml:space="preserve">&lt;steph&gt; in the past most of the time and probably more than we realise </w:t>
      </w:r>
    </w:p>
    <w:p>
      <w:pPr>
        <w:pStyle w:val="NormalWeb"/>
        <w:rPr/>
      </w:pPr>
      <w:r>
        <w:rPr>
          <w:sz w:val="20"/>
          <w:szCs w:val="20"/>
        </w:rPr>
        <w:t xml:space="preserve">&lt;opentext&gt; 1 Cor 6:6-7 6 </w:t>
      </w:r>
      <w:r>
        <w:rPr>
          <w:i/>
          <w:iCs/>
          <w:sz w:val="20"/>
          <w:szCs w:val="20"/>
        </w:rPr>
        <w:t>But brother goeth to law with brother, and that before the unbelievers.  7 Now therefore there is utterly a fault among you, because ye go to law one with another. Why do ye not rather take wrong? why do ye not rather suffer yourselves to be defrauded?</w:t>
      </w:r>
      <w:r>
        <w:rPr>
          <w:sz w:val="20"/>
          <w:szCs w:val="20"/>
        </w:rPr>
        <w:t xml:space="preserve"> (KJV) </w:t>
      </w:r>
    </w:p>
    <w:p>
      <w:pPr>
        <w:pStyle w:val="NormalWeb"/>
        <w:rPr>
          <w:sz w:val="20"/>
          <w:szCs w:val="20"/>
        </w:rPr>
      </w:pPr>
      <w:r>
        <w:rPr>
          <w:sz w:val="20"/>
          <w:szCs w:val="20"/>
        </w:rPr>
        <w:t xml:space="preserve">&lt;opentext&gt; Now again, one must remember  what the law is. It is anything outside of grace. </w:t>
        <w:br/>
        <w:t xml:space="preserve">&lt;opentext&gt; Now, who in the proper mind, would ever want to let go of Christ? </w:t>
        <w:br/>
        <w:t xml:space="preserve">&lt;steph&gt; not me </w:t>
        <w:br/>
        <w:t xml:space="preserve">&lt;rhoumai&gt; nobody...in their proper mind...having put on the mind of Christ </w:t>
        <w:br/>
        <w:t xml:space="preserve">&lt;char-judy&gt; no one </w:t>
        <w:br/>
        <w:t xml:space="preserve">&lt;his&gt; no one </w:t>
        <w:br/>
        <w:t xml:space="preserve">&lt;opentext&gt; Now note, that i said proper mind.....so then, when we do not make or take the proper time for renewing one's mind in the Word..... </w:t>
        <w:br/>
        <w:t xml:space="preserve">&lt;opentext&gt; we have allowed wrong things to begin to make a stronghold in your mind. Now the thoughts and imaginations begin to grow, and try to overthrow the Word. </w:t>
        <w:br/>
        <w:t xml:space="preserve">&lt;opentext&gt; And it starts with little things. Just as a little sliver that can hardly be seen, can kill a person, if overlooked and not corrected. </w:t>
      </w:r>
    </w:p>
    <w:p>
      <w:pPr>
        <w:pStyle w:val="NormalWeb"/>
        <w:rPr>
          <w:sz w:val="20"/>
          <w:szCs w:val="20"/>
        </w:rPr>
      </w:pPr>
      <w:r>
        <w:rPr>
          <w:sz w:val="20"/>
          <w:szCs w:val="20"/>
        </w:rPr>
        <w:t xml:space="preserve">&lt;opentext&gt; How often have you rationalized....that it is only a small thing, that you are neglecting spiritually? </w:t>
        <w:br/>
        <w:t xml:space="preserve">&lt;opentext&gt; It is only 5 minutes that i am not giving God today.... </w:t>
        <w:br/>
        <w:t xml:space="preserve">&lt;opentext&gt; and tomorrow it is 10, and a month from now, how much of your time would God be getting? </w:t>
        <w:br/>
        <w:t xml:space="preserve">&lt;steph&gt; none </w:t>
        <w:br/>
        <w:t xml:space="preserve">&lt;char-judy&gt; even less if not corrected </w:t>
        <w:br/>
        <w:t xml:space="preserve">&lt;h-d-g&gt; probably nor very much......or none </w:t>
        <w:br/>
        <w:t xml:space="preserve">&lt;rhoumai&gt; eventually, none </w:t>
        <w:br/>
        <w:t xml:space="preserve">&lt;his&gt; the 5 minutes that one started not giving Him quickly becomes the 5 minutes one does give him </w:t>
        <w:br/>
        <w:t xml:space="preserve">&lt;opentext&gt; and yet, at the time, at that moment, it does not "seem" to be a very big offence. It does not appear that it would make much difference. </w:t>
        <w:br/>
        <w:t xml:space="preserve">&lt;opentext&gt; Just as when you listen to an immature Christian's counsel....it does not seem like it will hurt. It seems quite harmless. Yet to hear it, is to allow it to enter; is to give thought to it. </w:t>
        <w:br/>
        <w:t xml:space="preserve">&lt;opentext&gt; Often times, that which a person does, seems or appears to be quite harmless (in the physical realm). </w:t>
        <w:br/>
        <w:t xml:space="preserve">&lt;opentext&gt; We often times forget that we are a spirit being, temporarily housed in this fleshly temple.  And the words that one hears, they are spirit.....and we have to choose between life and death. </w:t>
        <w:br/>
        <w:t xml:space="preserve">&lt;opentext&gt; Most figure, what can it hurt to hear what someone else has to say. We often "think".....what can a few words hurt?? </w:t>
        <w:br/>
        <w:t xml:space="preserve">&lt;opentext&gt; It is what one is hearing, will determine which path they are following. Today, will you choose words of death, or words of life? Whose counsel will you choose to hear this day? </w:t>
        <w:br/>
        <w:t xml:space="preserve">&lt;h-d-g&gt; Father's </w:t>
        <w:br/>
        <w:t xml:space="preserve">&lt;his&gt; life...Father's </w:t>
        <w:br/>
        <w:t xml:space="preserve">&lt;steph&gt; words of life...Father's counsel </w:t>
        <w:br/>
        <w:t xml:space="preserve">&lt;char-judy&gt; life, Father's </w:t>
        <w:br/>
        <w:t xml:space="preserve">&lt;rhoumai&gt; Father's counsel </w:t>
        <w:br/>
        <w:t xml:space="preserve">&lt;joyful&gt; words of life....Father's </w:t>
        <w:br/>
        <w:t xml:space="preserve">&lt;opentext&gt; any  questions or comments from today's study? </w:t>
      </w:r>
    </w:p>
    <w:p>
      <w:pPr>
        <w:pStyle w:val="NormalWeb"/>
        <w:rPr>
          <w:sz w:val="20"/>
          <w:szCs w:val="20"/>
        </w:rPr>
      </w:pPr>
      <w:r>
        <w:rPr>
          <w:sz w:val="20"/>
          <w:szCs w:val="20"/>
        </w:rPr>
        <w:t xml:space="preserve">&lt;his&gt; o/&lt;opentext&gt; How often out of ignorance, have you looked to the world to make spiritual decisions for you? </w:t>
        <w:br/>
        <w:t xml:space="preserve">&lt;his&gt; would it be right to say that all decisions have spiritual implications in one way or another ? </w:t>
        <w:br/>
        <w:t xml:space="preserve">&lt;his&gt; oops </w:t>
        <w:br/>
        <w:t xml:space="preserve">&lt;opentext&gt; yes </w:t>
        <w:br/>
        <w:t xml:space="preserve">&lt;opentext&gt; death or life...those are the only two choices there are </w:t>
      </w:r>
    </w:p>
    <w:p>
      <w:pPr>
        <w:pStyle w:val="NormalWeb"/>
        <w:rPr>
          <w:sz w:val="20"/>
          <w:szCs w:val="20"/>
        </w:rPr>
      </w:pPr>
      <w:r>
        <w:rPr>
          <w:sz w:val="20"/>
          <w:szCs w:val="20"/>
        </w:rPr>
        <w:t xml:space="preserve">&lt;char-judy&gt; o/ </w:t>
        <w:br/>
        <w:t xml:space="preserve">&lt;opentext&gt; yes charlene </w:t>
        <w:br/>
        <w:t xml:space="preserve">&lt;char-judy&gt; these scriptures came to mind with 1Cor 6:7.... </w:t>
      </w:r>
    </w:p>
    <w:p>
      <w:pPr>
        <w:pStyle w:val="NormalWeb"/>
        <w:rPr/>
      </w:pPr>
      <w:r>
        <w:rPr>
          <w:sz w:val="20"/>
          <w:szCs w:val="20"/>
        </w:rPr>
        <w:t xml:space="preserve">&lt;char-judy&gt; Luke 6:28-29 28 </w:t>
      </w:r>
      <w:r>
        <w:rPr>
          <w:i/>
          <w:iCs/>
          <w:sz w:val="20"/>
          <w:szCs w:val="20"/>
        </w:rPr>
        <w:t>Bless them that curse you, and pray for them which despitefully use you. 29 And unto him that smiteth thee on the one cheek offer also the other; and him that taketh away thy cloke forbid not to take thy coat also</w:t>
      </w:r>
      <w:r>
        <w:rPr>
          <w:sz w:val="20"/>
          <w:szCs w:val="20"/>
        </w:rPr>
        <w:t xml:space="preserve">.  (KJV) </w:t>
      </w:r>
    </w:p>
    <w:p>
      <w:pPr>
        <w:pStyle w:val="NormalWeb"/>
        <w:rPr>
          <w:sz w:val="20"/>
          <w:szCs w:val="20"/>
        </w:rPr>
      </w:pPr>
      <w:r>
        <w:rPr>
          <w:sz w:val="20"/>
          <w:szCs w:val="20"/>
        </w:rPr>
        <w:t xml:space="preserve">&lt;opentext&gt; one must remember the example that Jesus Christ set for us to follow.... </w:t>
      </w:r>
    </w:p>
    <w:p>
      <w:pPr>
        <w:pStyle w:val="NormalWeb"/>
        <w:rPr>
          <w:sz w:val="20"/>
          <w:szCs w:val="20"/>
        </w:rPr>
      </w:pPr>
      <w:r>
        <w:rPr>
          <w:sz w:val="20"/>
          <w:szCs w:val="20"/>
        </w:rPr>
        <w:t xml:space="preserve">&lt;opentext&gt; any other questions or comments </w:t>
        <w:br/>
        <w:t xml:space="preserve">&lt;opentext&gt; if none,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36:00Z</dcterms:created>
  <dc:creator>McCredie</dc:creator>
  <dc:description/>
  <dc:language>en-US</dc:language>
  <cp:lastModifiedBy>McCredie</cp:lastModifiedBy>
  <dcterms:modified xsi:type="dcterms:W3CDTF">2002-06-11T04:37:00Z</dcterms:modified>
  <cp:revision>1</cp:revision>
  <dc:subject/>
  <dc:title>Bible Study Wednesday 14 February, 2001</dc:title>
</cp:coreProperties>
</file>