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Monday 26 February, 2001</w:t>
      </w:r>
    </w:p>
    <w:p>
      <w:pPr>
        <w:pStyle w:val="Normal"/>
        <w:rPr>
          <w:sz w:val="20"/>
          <w:szCs w:val="20"/>
        </w:rPr>
      </w:pPr>
      <w:r>
        <w:rPr>
          <w:sz w:val="20"/>
          <w:szCs w:val="20"/>
        </w:rPr>
        <w:t xml:space="preserve">&lt;at-peace&gt; Father, we thank and praise you for this day, and this time in fellowship, we ask that you would give us this day, that which will keep and sustain each of us in our relationship with you, that we may remain obedient and faithful through Christ Jesus our Lord </w:t>
      </w:r>
    </w:p>
    <w:p>
      <w:pPr>
        <w:pStyle w:val="NormalWeb"/>
        <w:rPr/>
      </w:pPr>
      <w:r>
        <w:rPr>
          <w:sz w:val="20"/>
          <w:szCs w:val="20"/>
        </w:rPr>
        <w:t xml:space="preserve">&lt;opentext&gt; 1 Cor 6:13-14 13 </w:t>
      </w:r>
      <w:r>
        <w:rPr>
          <w:i/>
          <w:iCs/>
          <w:sz w:val="20"/>
          <w:szCs w:val="20"/>
        </w:rPr>
        <w:t>Meats for the belly, and the belly for meats: but God shall destroy both it and them. Now the body is not for fornication, but for the Lord; and the Lord for the body. 14 And God hath both raised up the Lord, and will also raise up us by his own power.</w:t>
      </w:r>
      <w:r>
        <w:rPr>
          <w:sz w:val="20"/>
          <w:szCs w:val="20"/>
        </w:rPr>
        <w:t xml:space="preserve">  (KJV) </w:t>
      </w:r>
    </w:p>
    <w:p>
      <w:pPr>
        <w:pStyle w:val="NormalWeb"/>
        <w:rPr>
          <w:sz w:val="20"/>
          <w:szCs w:val="20"/>
        </w:rPr>
      </w:pPr>
      <w:r>
        <w:rPr>
          <w:sz w:val="20"/>
          <w:szCs w:val="20"/>
        </w:rPr>
        <w:t xml:space="preserve">&lt;opentext&gt; Everything within the world, has its proper order. There are things that are designed specifically for the body, and there are those things that are designed for the spiritual. </w:t>
        <w:br/>
        <w:t xml:space="preserve">&lt;opentext&gt; Yet, how often is it, that one tries to apply those things designed for the physical, to the spiritual realm? </w:t>
        <w:br/>
        <w:t xml:space="preserve">&lt;at-peace&gt; anytime we are walking by sight and not by faith </w:t>
        <w:br/>
        <w:t xml:space="preserve">&lt;opentext&gt; An example of this would be, trying to have one's emotions, dictate how one is operating spiritually. </w:t>
        <w:br/>
        <w:t xml:space="preserve">&lt;opentext&gt; How often have you allowed your emotions to be in control? </w:t>
        <w:br/>
        <w:t xml:space="preserve">&lt;rhoumai&gt; a bit too often...when the flesh is fed more than the Spirit </w:t>
        <w:br/>
        <w:t xml:space="preserve">&lt;diligently&gt; in the past often. </w:t>
        <w:br/>
        <w:t xml:space="preserve">&lt;chosen&gt; a bit often </w:t>
        <w:br/>
        <w:t xml:space="preserve">&lt;his&gt; too often </w:t>
      </w:r>
    </w:p>
    <w:p>
      <w:pPr>
        <w:pStyle w:val="NormalWeb"/>
        <w:rPr>
          <w:sz w:val="20"/>
          <w:szCs w:val="20"/>
        </w:rPr>
      </w:pPr>
      <w:r>
        <w:rPr>
          <w:sz w:val="20"/>
          <w:szCs w:val="20"/>
        </w:rPr>
        <w:t xml:space="preserve">&lt;opentext&gt; One often forgets, that it is the spirit being or side of you that should be in control, by hearing and obeying the Spirit of Christ. Yet, if one does not take and make the time to be sure the spirit man is properly fed, then the flesh is what will be in control. </w:t>
        <w:br/>
        <w:t xml:space="preserve">&lt;opentext&gt; Any time the flesh has the upper hand, or is in more control then the spirit by the Word, one will be walking around as a carnal man, or in the flesh. </w:t>
        <w:br/>
        <w:t xml:space="preserve">&lt;opentext&gt; One seldom thinks of the body as being designed for the Lord. Yet, in God's master plan, this is the way and purpose that it was designed for. </w:t>
        <w:br/>
        <w:t xml:space="preserve">&lt;opentext&gt; One must follow God's purpose and plan (His will), if they expect to be raised up in a new body, just as Jesus of Nazareth was. </w:t>
      </w:r>
    </w:p>
    <w:p>
      <w:pPr>
        <w:pStyle w:val="NormalWeb"/>
        <w:rPr/>
      </w:pPr>
      <w:r>
        <w:rPr>
          <w:sz w:val="20"/>
          <w:szCs w:val="20"/>
        </w:rPr>
        <w:t xml:space="preserve">&lt;opentext&gt; 1 Cor 6:14-15 14 </w:t>
      </w:r>
      <w:r>
        <w:rPr>
          <w:i/>
          <w:iCs/>
          <w:sz w:val="20"/>
          <w:szCs w:val="20"/>
        </w:rPr>
        <w:t>And God hath both raised up the Lord, and will also raise up us by his own power. 15 Know ye not that your bodies are the members of Christ? shall I then take the members of Christ, and make them the members of an harlot? God forbid</w:t>
      </w:r>
      <w:r>
        <w:rPr>
          <w:sz w:val="20"/>
          <w:szCs w:val="20"/>
        </w:rPr>
        <w:t xml:space="preserve">.  (KJV) </w:t>
      </w:r>
    </w:p>
    <w:p>
      <w:pPr>
        <w:pStyle w:val="NormalWeb"/>
        <w:rPr>
          <w:sz w:val="20"/>
          <w:szCs w:val="20"/>
        </w:rPr>
      </w:pPr>
      <w:r>
        <w:rPr>
          <w:sz w:val="20"/>
          <w:szCs w:val="20"/>
        </w:rPr>
        <w:t xml:space="preserve">&lt;opentext&gt; God hath raised up Jesus of Nazareth, by the Spirit of Christ. The firstborn from the dead. Setting the path and pattern that each and every person is able to follow, if, they hear and obey the truth of God's Word. (The way, established by the truth, which leads one to eternal life). </w:t>
        <w:br/>
        <w:t xml:space="preserve">&lt;opentext&gt; As simple as it is, yet how often does God have first place in our day? </w:t>
        <w:br/>
        <w:t xml:space="preserve">&lt;opentext&gt; How often does He have first place in our life? </w:t>
        <w:br/>
        <w:t xml:space="preserve">&lt;rhoumai&gt; no good fruit can be produced unless He comes first in our day </w:t>
        <w:br/>
        <w:t xml:space="preserve">&lt;diligently&gt; want to day,Father is always  in Christ Jesus first.and more we grow,the more  learning  and closer we are ,daily, </w:t>
        <w:br/>
        <w:t xml:space="preserve">&lt;opentext&gt; How often does one allow the situation or circumstances to control them, rather then being led and guided by His Word? </w:t>
        <w:br/>
        <w:t xml:space="preserve">&lt;his&gt; at times my focus wanders and He doesn't..start in Spirit...find have reverted to flesh </w:t>
        <w:br/>
        <w:t xml:space="preserve">&lt;diligently&gt; yes,situations do get in the way  at times. </w:t>
      </w:r>
    </w:p>
    <w:p>
      <w:pPr>
        <w:pStyle w:val="NormalWeb"/>
        <w:rPr>
          <w:sz w:val="20"/>
          <w:szCs w:val="20"/>
        </w:rPr>
      </w:pPr>
      <w:r>
        <w:rPr>
          <w:sz w:val="20"/>
          <w:szCs w:val="20"/>
        </w:rPr>
        <w:t xml:space="preserve">&lt;opentext&gt; How often does the problem "appear" bigger then the solution? </w:t>
        <w:br/>
        <w:t xml:space="preserve">&lt;diligently&gt; when  focus is on problem..it is very big. and does almost take over,until we return to Father and His word. </w:t>
        <w:br/>
        <w:t xml:space="preserve">&lt;his&gt; at times....and then find Father's solution is quite simple </w:t>
        <w:br/>
        <w:t xml:space="preserve">&lt;rhoumai&gt; when are focus is on the physical and we are not looking at Father as our source </w:t>
        <w:br/>
        <w:t xml:space="preserve">&lt;at-peace&gt; anytime we focus on the problem rather than the solution.. our way of escape Christ in us </w:t>
        <w:br/>
        <w:t xml:space="preserve">&lt;h-d-g-k&gt; anytime one is turning around and focusing on the problem </w:t>
      </w:r>
    </w:p>
    <w:p>
      <w:pPr>
        <w:pStyle w:val="NormalWeb"/>
        <w:rPr/>
      </w:pPr>
      <w:r>
        <w:rPr>
          <w:sz w:val="20"/>
          <w:szCs w:val="20"/>
        </w:rPr>
        <w:t>&lt;opentext&gt; John 15:4-5 4</w:t>
      </w:r>
      <w:r>
        <w:rPr>
          <w:i/>
          <w:iCs/>
          <w:sz w:val="20"/>
          <w:szCs w:val="20"/>
        </w:rPr>
        <w:t xml:space="preserve"> Abide in me, and I in you. As the branch cannot bear fruit of itself, except it abide in the vine; no more can ye, except ye abide in me. 5 I am the vine, ye are the branches: He that abideth in me, and I in him, the same bringeth forth much fruit: for without me ye can do nothing. </w:t>
      </w:r>
      <w:r>
        <w:rPr>
          <w:sz w:val="20"/>
          <w:szCs w:val="20"/>
        </w:rPr>
        <w:t xml:space="preserve"> (KJV) </w:t>
      </w:r>
    </w:p>
    <w:p>
      <w:pPr>
        <w:pStyle w:val="NormalWeb"/>
        <w:rPr>
          <w:sz w:val="20"/>
          <w:szCs w:val="20"/>
        </w:rPr>
      </w:pPr>
      <w:r>
        <w:rPr>
          <w:sz w:val="20"/>
          <w:szCs w:val="20"/>
        </w:rPr>
        <w:t xml:space="preserve">&lt;opentext&gt; we have to abide in Him, as we allow Him to abide in us. Without Him, you can do nothing. And yet, how often is it that "you" try to solve the problem first, aside from Him, and then when you have really messed it up, then you go crying to God, telling Him how "bad" things are? </w:t>
        <w:br/>
        <w:t xml:space="preserve">&lt;rhoumai&gt; ouch </w:t>
        <w:br/>
        <w:t xml:space="preserve">&lt;diligently&gt; have done that . </w:t>
        <w:br/>
        <w:t xml:space="preserve">&lt;opentext&gt; One cannot remain seated in the heavenlies in Christ jesus, if, they do not allow Him to be first in their life. They can not continue with him, if they are trying to do everything by the flesh. It is a spiritual relationship, and those that worship or fellowship with father, must do so in Spirit and in truth, His Word being truth. </w:t>
        <w:br/>
        <w:t xml:space="preserve">&lt;opentext&gt; The Word that He speaks to us, is Spirit and it is life. Thus, why one must allow the Word in, so that it will feed and nourish their spirit man. </w:t>
      </w:r>
    </w:p>
    <w:p>
      <w:pPr>
        <w:pStyle w:val="NormalWeb"/>
        <w:rPr>
          <w:sz w:val="20"/>
          <w:szCs w:val="20"/>
        </w:rPr>
      </w:pPr>
      <w:r>
        <w:rPr>
          <w:sz w:val="20"/>
          <w:szCs w:val="20"/>
        </w:rPr>
        <w:t xml:space="preserve">&lt;opentext&gt; He stands at the door and knocks, wanting to come in and eat with us, as well as supplying the meal. Yet how often would one rather eat the dainties of this world? </w:t>
        <w:br/>
        <w:t xml:space="preserve">&lt;diligently&gt; in past have already had plenty of dainties of this world, the meal that Christ has lasts. </w:t>
        <w:br/>
        <w:t xml:space="preserve">&lt;opentext&gt; Another major area that the flesh gets in the way, is that we try to dictate to God how and when we can help or assist Him. Have you ever told God, that when this and this happens, then i can help you out, and the work that you want done? </w:t>
        <w:br/>
        <w:t xml:space="preserve">&lt;rhoumai&gt; yes, have dictated to Father in the past, and probably do it less subtle now...not good </w:t>
        <w:br/>
        <w:t xml:space="preserve">&lt;chosen&gt; yes </w:t>
        <w:br/>
        <w:t xml:space="preserve">&lt;diligently&gt; had told Father that someday i will have grown more ,so then i can be of more use to Him.in the past. </w:t>
      </w:r>
    </w:p>
    <w:p>
      <w:pPr>
        <w:pStyle w:val="NormalWeb"/>
        <w:rPr>
          <w:sz w:val="20"/>
          <w:szCs w:val="20"/>
        </w:rPr>
      </w:pPr>
      <w:r>
        <w:rPr>
          <w:sz w:val="20"/>
          <w:szCs w:val="20"/>
        </w:rPr>
        <w:t xml:space="preserve">&lt;opentext&gt; One often forgets, that God is not broke or destitute. What He wants, is for a person to present themselves to Him, a living sacrifice. A spirit being that is able to fellowship with Him, this is what the Father seeks. This can only happen as we live and abide in the truth. </w:t>
        <w:br/>
        <w:t xml:space="preserve">&lt;opentext&gt; When is the last time that you started the day off, and said here i am Father, all that i am, and all that i have is yours, what would you have me to do this day, and then do that which He asks? </w:t>
        <w:br/>
        <w:t xml:space="preserve">&lt;opentext&gt; Often times, when asked by Him to do something, one will say is that all Father?  And then immerse themselves in the things of this world, as it "seems" to be of more importance or benefit. </w:t>
      </w:r>
    </w:p>
    <w:p>
      <w:pPr>
        <w:pStyle w:val="NormalWeb"/>
        <w:rPr/>
      </w:pPr>
      <w:r>
        <w:rPr>
          <w:sz w:val="20"/>
          <w:szCs w:val="20"/>
        </w:rPr>
        <w:t xml:space="preserve">&lt;opentext&gt; John 15:7-8 7 </w:t>
      </w:r>
      <w:r>
        <w:rPr>
          <w:i/>
          <w:iCs/>
          <w:sz w:val="20"/>
          <w:szCs w:val="20"/>
        </w:rPr>
        <w:t>If ye abide in me, and my words abide in you, ye shall ask what ye will, and it shall be done unto you. 8Herein is my Father glorified, that ye bear much fruit; so shall ye be my disciples</w:t>
      </w:r>
      <w:r>
        <w:rPr>
          <w:sz w:val="20"/>
          <w:szCs w:val="20"/>
        </w:rPr>
        <w:t xml:space="preserve">.  (KJV) </w:t>
      </w:r>
    </w:p>
    <w:p>
      <w:pPr>
        <w:pStyle w:val="NormalWeb"/>
        <w:rPr>
          <w:sz w:val="20"/>
          <w:szCs w:val="20"/>
        </w:rPr>
      </w:pPr>
      <w:r>
        <w:rPr>
          <w:sz w:val="20"/>
          <w:szCs w:val="20"/>
        </w:rPr>
        <w:t xml:space="preserve">&lt;opentext&gt; If, you abide in Him,and...His Words abide in you....then you will never be asking or doing those things which are detrimental to your spiritual health or well being. </w:t>
        <w:br/>
        <w:t xml:space="preserve">&lt;opentext&gt; One has to keep their mind renewed in the Word each and every moment of each and every day. It is a constant as well as essential thing. </w:t>
      </w:r>
    </w:p>
    <w:p>
      <w:pPr>
        <w:pStyle w:val="NormalWeb"/>
        <w:rPr>
          <w:sz w:val="20"/>
          <w:szCs w:val="20"/>
        </w:rPr>
      </w:pPr>
      <w:r>
        <w:rPr>
          <w:sz w:val="20"/>
          <w:szCs w:val="20"/>
        </w:rPr>
        <w:t xml:space="preserve">&lt;opentext&gt; Today, will you do all that which He asks of you, no matter how simple it seems to be? </w:t>
        <w:br/>
        <w:t xml:space="preserve">&lt;h-d-g-k&gt; yes &lt;rhoumai&gt; yes &lt;joyful&gt; yes &lt;diligently&gt; yes &lt;his&gt; yes &lt;chosen&gt; yes &lt;at-peace&gt;  yes </w:t>
        <w:br/>
        <w:t xml:space="preserve">&lt;opentext&gt; any questions or comments from today's study? </w:t>
        <w:br/>
        <w:t xml:space="preserve">&lt;opentext&gt; if none, then we will open the channel for fellowship </w:t>
      </w:r>
    </w:p>
    <w:p>
      <w:pPr>
        <w:pStyle w:val="NormalWeb"/>
        <w:spacing w:before="280" w:after="280"/>
        <w:rPr>
          <w:sz w:val="20"/>
          <w:szCs w:val="20"/>
        </w:rPr>
      </w:pPr>
      <w:r>
        <w:rPr>
          <w:sz w:val="20"/>
          <w:szCs w:val="20"/>
        </w:rPr>
        <w:t xml:space="preserve">www.builtanewministries.org </w:t>
        <w:br/>
        <w:t>Copyright © Built Anew Ministrie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4:13:00Z</dcterms:created>
  <dc:creator>McCredie</dc:creator>
  <dc:description/>
  <dc:language>en-US</dc:language>
  <cp:lastModifiedBy>McCredie</cp:lastModifiedBy>
  <dcterms:modified xsi:type="dcterms:W3CDTF">2002-06-11T04:13:00Z</dcterms:modified>
  <cp:revision>1</cp:revision>
  <dc:subject/>
  <dc:title>Bible Study Monday 26 February, 2001</dc:title>
</cp:coreProperties>
</file>