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 January 2005 Saturday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w that the new year is here, do you “feel” any different? People often forget that everything with Father is now faith; we are either in His presence, or one is not. One either has a relationship with Him through Jesus Christ, or they are on the outsi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brews 4:16 </w:t>
      </w:r>
      <w:r>
        <w:rPr>
          <w:i/>
          <w:iCs/>
        </w:rPr>
        <w:t>Let us therefore come boldly unto the throne of grace, that we may obtain mercy, and find grace to help in time of need.</w:t>
      </w:r>
      <w:r>
        <w:rPr/>
        <w:t xml:space="preserve"> KJ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brews 4:16 </w:t>
      </w:r>
      <w:r>
        <w:rPr>
          <w:i/>
          <w:iCs/>
        </w:rPr>
        <w:t>Let us then fearlessly and confidently and boldly draw near to the throne of grace (the throne of God's unmerited favor to us sinners), that we may receive mercy [for our failures] and find grace to help in good time for every need [appropriate help and well-timed help, coming just when we need it].</w:t>
      </w:r>
      <w:r>
        <w:rPr/>
        <w:t xml:space="preserve"> 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e you operating in a now faith relationship with Father today? Are you willing to go to Him to receive that which He knows you have need for?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yright © 2005 Rev Larry Gazelka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26:00Z</dcterms:created>
  <dc:creator>Charlene DeLappe</dc:creator>
  <dc:description/>
  <cp:keywords/>
  <dc:language>en-US</dc:language>
  <cp:lastModifiedBy>Charlene Giefer</cp:lastModifiedBy>
  <dcterms:modified xsi:type="dcterms:W3CDTF">2022-10-18T19:19:00Z</dcterms:modified>
  <cp:revision>2</cp:revision>
  <dc:subject/>
  <dc:title>1 January 2005 Saturday Food for thought</dc:title>
</cp:coreProperties>
</file>