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7 June 2005 Friday Food for thought!</w:t>
      </w:r>
    </w:p>
    <w:p>
      <w:pPr>
        <w:pStyle w:val="Normal"/>
        <w:jc w:val="both"/>
        <w:rPr/>
      </w:pPr>
      <w:r>
        <w:rPr/>
      </w:r>
    </w:p>
    <w:p>
      <w:pPr>
        <w:pStyle w:val="Normal"/>
        <w:jc w:val="both"/>
        <w:rPr/>
      </w:pPr>
      <w:r>
        <w:rPr/>
        <w:t xml:space="preserve">Mark 11:27-33 </w:t>
      </w:r>
      <w:r>
        <w:rPr>
          <w:i/>
          <w:iCs/>
        </w:rPr>
        <w:t>Then when they were back in Jerusalem once again, as they were walking through the Temple, the high priests, religion scholars, and leaders came up 28 and demanded, "Show us your credentials. Who authorized you to speak and act like this?"  29 Jesus responded, "First let me ask you a question. Answer my question and then I'll present my credentials. 30 About the baptism of John — who authorized it: heaven or humans? Tell me." 31 They were on the spot, and knew it. They pulled back into a huddle and whispered, "If we say 'heaven,' he'll ask us why we didn't believe John; 32 if we say 'humans,' we'll be up against it with the people because they all hold John up as a prophet." 33 They decided to concede that round to Jesus. "We don't know," they said. Jesus replied, "Then I won't answer your question either."</w:t>
      </w:r>
      <w:r>
        <w:rPr/>
        <w:t xml:space="preserve"> (From THE MESSAGE: The Bible in Contemporary Language © 2002 by Eugene H. Peterson. All rights reserved.)</w:t>
        <w:tab/>
      </w:r>
    </w:p>
    <w:p>
      <w:pPr>
        <w:pStyle w:val="Normal"/>
        <w:jc w:val="both"/>
        <w:rPr/>
      </w:pPr>
      <w:r>
        <w:rPr/>
      </w:r>
    </w:p>
    <w:p>
      <w:pPr>
        <w:pStyle w:val="Normal"/>
        <w:jc w:val="both"/>
        <w:rPr/>
      </w:pPr>
      <w:r>
        <w:rPr/>
        <w:tab/>
        <w:t>How often do people think that they have to prove themselves to others in order to prove their relationship with God? Isn’t it enough that Father calls you by name? How confident are you of the work that He has begun within you?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4:06:00Z</dcterms:created>
  <dc:creator>Charlene DeLappe</dc:creator>
  <dc:description/>
  <cp:keywords/>
  <dc:language>en-US</dc:language>
  <cp:lastModifiedBy>Charlene Giefer</cp:lastModifiedBy>
  <dcterms:modified xsi:type="dcterms:W3CDTF">2022-10-18T22:29:00Z</dcterms:modified>
  <cp:revision>2</cp:revision>
  <dc:subject/>
  <dc:title>17 June 2005 Friday Food for thought</dc:title>
</cp:coreProperties>
</file>