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6 November 2002</w:t>
      </w:r>
    </w:p>
    <w:p>
      <w:pPr>
        <w:pStyle w:val="Normal"/>
        <w:rPr/>
      </w:pPr>
      <w:r>
        <w:rPr/>
        <w:t> </w:t>
      </w:r>
    </w:p>
    <w:p>
      <w:pPr>
        <w:pStyle w:val="Normal"/>
        <w:ind w:firstLine="720"/>
        <w:jc w:val="both"/>
        <w:rPr/>
      </w:pPr>
      <w:bookmarkStart w:id="0" w:name="_Hlk113883973"/>
      <w:bookmarkEnd w:id="0"/>
      <w:r>
        <w:rPr/>
        <w:t xml:space="preserve">The reader is probably amazed at the paucity of large stars in the whole firmament of heaven. Will he permit me to carry his mind a little farther, and either stand astonished at or deplore with me the fact that, out of the millions of Christians in the vicinity and splendor of the eternal Sun of righteousness, how very few are found of the first order! How very few can stand examination by the test laid down in </w:t>
      </w:r>
      <w:r>
        <w:rPr>
          <w:color w:val="008000"/>
          <w:u w:val="single"/>
        </w:rPr>
        <w:t>1Cor_13:1-13</w:t>
      </w:r>
      <w:r>
        <w:rPr/>
        <w:t>! How very few love God with all their heart, soul, mind and strength, and their neighbors as themselves! How few mature Christians are found in the Church! How few are, in all things, living for eternity! How little light, how little heat, and how little 'influence and activity are to be found among them that bear the name of Christ! How few stars of the first magnitude will the Son of God have to deck the crown of His glory! Few are striving to excel in righteousness; and it seems to be a principal concern of many, to find out how little grace they may have, and yet escape hell; how little conformity to the will of God they may have, and yet get to heaven. In the fear of God I register this testimony, that I have perceived it to be the labor of many to lower the standard of Christianity and to soften down, or explain away, those promises of God that Himself has linked with duties; and, because they know they cannot be saved by their good works, they are contented to have no good works at all; and thus the necessity of Christian obedience, and Christian holiness, makes no prominent part of some modern creeds. Let all those who retain the apostolic doctrine, that the blood of Christ cleanseth from all sin in this life, press every believer to go on to perfection, and expect to be saved, while here below, into the fullness of the blessing of the gospel of Jesus Christ. (From Adam Clarke’s Entire Sanctification)</w:t>
      </w:r>
    </w:p>
    <w:p>
      <w:pPr>
        <w:pStyle w:val="Normal"/>
        <w:jc w:val="both"/>
        <w:rPr/>
      </w:pPr>
      <w:bookmarkStart w:id="1" w:name="_Hlk113883973"/>
      <w:bookmarkEnd w:id="1"/>
      <w:r>
        <w:rPr/>
        <w:t> </w:t>
      </w:r>
    </w:p>
    <w:p>
      <w:pPr>
        <w:pStyle w:val="Normal"/>
        <w:ind w:firstLine="720"/>
        <w:jc w:val="both"/>
        <w:rPr/>
      </w:pPr>
      <w:r>
        <w:rPr/>
        <w:t>Are you willing today, to put forth the maximum effort, to know the love of Christ, which passes knowledge, that you might be filled with all of the fullness of God?</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4:33:00Z</dcterms:created>
  <dc:creator>McCredie</dc:creator>
  <dc:description/>
  <cp:keywords/>
  <dc:language>en-US</dc:language>
  <cp:lastModifiedBy>Charlene Giefer</cp:lastModifiedBy>
  <dcterms:modified xsi:type="dcterms:W3CDTF">2022-09-12T20:07:00Z</dcterms:modified>
  <cp:revision>2</cp:revision>
  <dc:subject/>
  <dc:title>16 November 2002 Saturday Bible study</dc:title>
</cp:coreProperties>
</file>